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INIMUM REQUIREMENTS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iploma in </w:t>
      </w:r>
      <w:r>
        <w:rPr>
          <w:caps/>
          <w:sz w:val="32"/>
          <w:szCs w:val="32"/>
          <w:lang w:val="en-US"/>
        </w:rPr>
        <w:t>FASHION DESIGN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ogramme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object w:dxaOrig="3687" w:dyaOrig="4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98.9pt" filled="f" o:ole="">
            <v:imagedata r:id="rId3" o:title=""/>
          </v:shape>
          <o:OLEObject Type="Embed" ProgID="" ShapeID="ole_rId2" DrawAspect="Content" ObjectID="_1698175049" r:id="rId2"/>
        </w:objec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360"/>
        <w:jc w:val="center"/>
        <w:rPr>
          <w:b w:val="false"/>
          <w:b w:val="false"/>
          <w:bCs w:val="false"/>
          <w:w w:val="110"/>
          <w:sz w:val="32"/>
          <w:szCs w:val="32"/>
        </w:rPr>
      </w:pPr>
      <w:r>
        <w:rPr>
          <w:b w:val="false"/>
          <w:bCs w:val="false"/>
          <w:w w:val="110"/>
          <w:sz w:val="32"/>
          <w:szCs w:val="32"/>
        </w:rPr>
        <w:t>Council for Technical Education and Vocational Training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b w:val="false"/>
          <w:b w:val="false"/>
          <w:w w:val="150"/>
          <w:sz w:val="32"/>
          <w:szCs w:val="32"/>
        </w:rPr>
      </w:pPr>
      <w:r>
        <w:rPr>
          <w:b w:val="false"/>
          <w:w w:val="150"/>
          <w:sz w:val="32"/>
          <w:szCs w:val="32"/>
        </w:rPr>
        <w:t xml:space="preserve">Polytechnic Division 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anothimi, Bhaktapur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NEPAL</w:t>
      </w:r>
    </w:p>
    <w:p>
      <w:pPr>
        <w:pStyle w:val="Heading6"/>
        <w:pBdr>
          <w:top w:val="single" w:sz="12" w:space="14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2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"/>
        <w:gridCol w:w="1873"/>
        <w:gridCol w:w="7919"/>
      </w:tblGrid>
      <w:tr>
        <w:trPr>
          <w:trHeight w:val="1115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 ejg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-419100</wp:posOffset>
                      </wp:positionV>
                      <wp:extent cx="22764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rFonts w:ascii="FONTASY_HIMALI_TT" w:hAnsi="FONTASY_HIMALI_TT" w:cs="FONTASY_HIMALI_T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ONTASY_HIMALI_TT" w:ascii="FONTASY_HIMALI_TT" w:hAnsi="FONTASY_HIMALI_TT"/>
                                      <w:b/>
                                      <w:bCs/>
                                    </w:rPr>
                                    <w:t>1= ejg tyf k"jf{wf/x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NTASY_HIMALI_TT" w:hAnsi="FONTASY_HIMALI_TT" w:cs="FONTASY_HIMALI_T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ONTASY_HIMALI_TT" w:ascii="FONTASY_HIMALI_TT" w:hAnsi="FONTASY_HIMALI_T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25pt;height:22.5pt;mso-wrap-distance-left:9.05pt;mso-wrap-distance-right:9.05pt;mso-wrap-distance-top:0pt;mso-wrap-distance-bottom:0pt;margin-top:-33pt;mso-position-vertical-relative:text;margin-left:-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ind w:left="720" w:hanging="0"/>
                              <w:jc w:val="both"/>
                              <w:rPr>
                                <w:rFonts w:ascii="FONTASY_HIMALI_TT" w:hAnsi="FONTASY_HIMALI_TT" w:cs="FONTASY_HIMALI_T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NTASY_HIMALI_TT" w:ascii="FONTASY_HIMALI_TT" w:hAnsi="FONTASY_HIMALI_TT"/>
                                <w:b/>
                                <w:bCs/>
                              </w:rPr>
                              <w:t>1= ejg tyf k"jf{wf/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ASY_HIMALI_TT" w:hAnsi="FONTASY_HIMALI_TT" w:cs="FONTASY_HIMALI_T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NTASY_HIMALI_TT" w:ascii="FONTASY_HIMALI_TT" w:hAnsi="FONTASY_HIMALI_T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&amp;df*f} pkTosf leq Go'gtd 3 /f]kgL tyf b]zsf cGo :yfgsf] xsdf 5 /f]kgL hUufdf jg]sf] ef}lts k"jf{wf/ ;lxtsf] sIffsf]&amp;f, clkm;, Nofj, k|of]uzfnf / k':tsfno nufot ;a} ;'ljwfsf nflu ;'/lIft ejg x'g' kg]{% . jx'tn] -w]/} tNnf ePsf]_ ejg ePdf yk sfo{qmdsf] nflu hUUff yk gePklg ;~rfng ug{ ;lsg] % . a(Ldf 40 hgf k|lzIfly{x? /fvL z}$flGts sIff ;~rfng ug'{kg]{  % . </w:t>
            </w:r>
          </w:p>
        </w:tc>
      </w:tr>
      <w:tr>
        <w:trPr>
          <w:trHeight w:val="872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2 sIff sf]&amp;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lt ljBfyL{ 1 ju{ ld^/sf] b/n] 3 jif]{ sfo{qmdsf] nflu -k|yd, låtLo / t[tLo jif{_ 3 j^f sIff sf]&amp;f x'g' kg]{% . sIff sf]&amp;fdf </w:t>
            </w:r>
            <w:r>
              <w:rPr/>
              <w:t>Smart Board/LCD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hl*t k|lzIfs / ljBfyL{sf] nflu cfjZos ^]an, *]S; tyf s'rL{sf] Joj:yf x"g"kg]{% . cfjZoStf cg’;f/ sIff sf]&amp;fdf ljWofly{x?sf] ;fdfgsf] ;"/Iffsf] nflu ns/sf] Joj:yf ug"{kg]{ 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3 k|of]uzfnf÷js{;k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sfo{qmd ;~rfngsf] nflu -</w:t>
            </w:r>
            <w:r>
              <w:rPr>
                <w:sz w:val="21"/>
                <w:szCs w:val="21"/>
              </w:rPr>
              <w:t xml:space="preserve">Stitching, cutting , computer and textile )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k|lt ljBfyL{ 2 ju{ld^/ If]qkmn ePs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4 j^f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o{zfnfx? X"g"kg]{ % . ;+:yfn] kf&amp;\oqmdn] tf]s] cg';f/ kof{Kt cEof; u/fpg] ul/ sfo{zfnfx?sf] k|of]u ug'{ kg]{% / ;Dk")f{ ljBfyL{x?nfO{ k|of]ufTds cEof; u/fpg] ;'lglZrt ;do tfnLsf x'g' kg]{% . </w:t>
            </w:r>
            <w:r>
              <w:rPr>
                <w:sz w:val="21"/>
                <w:szCs w:val="21"/>
              </w:rPr>
              <w:t xml:space="preserve">Textile 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Nofjdf cfjZos </w:t>
            </w:r>
            <w:r>
              <w:rPr/>
              <w:t>Tap, Sink, Basin</w:t>
            </w:r>
            <w:r>
              <w:rPr>
                <w:rFonts w:cs="FONTASY_HIMALI_TT" w:ascii="FONTASY_HIMALI_TT" w:hAnsi="FONTASY_HIMALI_TT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lxt </w:t>
            </w:r>
            <w:r>
              <w:rPr/>
              <w:t>Water Supply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4 nfOa|]/L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-91" w:hanging="2429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o{qmdsf] nflu sDtLdf 40 ju{ ld^/ If]qkmnsf] k':tsfno sIf x"g" kg]{% . Pp^f eGbf a(L sfo{qmd ;~rfng x'g] ;+:yfdf k|To]s yk sfo{qmdsf] nflu 15 ju{ ld^/ If]qkmn x'g'  kg]{% . k':tsfnodf kf&amp;\oqmddf pNn]v eP adf]lhdsf k|To]s ljifosf] nflu ljBfyL{ ;+Vofsf] sDtLdf 50 k|ltzt kf&amp;\ok':ts x'g' kg]{% . k|To]s ljifosf] sDtLdf 5 j^f </w:t>
            </w:r>
            <w:r>
              <w:rPr/>
              <w:t>Reference Books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/  Od]n OG^/g]^sf] ;'ljwf ljBfyL{x?sf] ;xh kx'+r x'g] u/L Joj:yfkg ug'{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5 k|lzIfs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sx?sf] nflu cWoog / k|lzIf)f tof/Lsf] nflu k|lt k|lzIfs sDtLdf 2=0 ju{ ld^/ If]qkmn ;lxt j:g] Joj:yf x"g"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6 k|frfo{ / ljefluo </w:t>
              <w:br/>
              <w:t xml:space="preserve">   k|d'v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k|frfo{ / ljefluo k|d"vsf] nflu %'^\^} sfo{ sIf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7 k|zf;g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n]vf÷k|zf;g sIf %'^\^} x"g" kg]{% . cGo ;"/Iffsf] nflu </w:t>
            </w:r>
            <w:r>
              <w:rPr/>
              <w:t>CCTV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ul/ k|zf;gjf^ lgoldt cg’udg ug]{ Joj:yf ldnfpg’ kg]{ 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8 ;f]wk'% sIfM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ljBfyL{, cleefjs / cGo laBfyL, cleefjs tyf ;/f]sf/jfnfx?nfO{ k/fdz{;]jf lbg %'^\^} ;f]wk'% sIf x"g"     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9 zf}rfno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fyL{sf] nflu dlxnf / k'?if %'^\^f %'^\^} x"g] u/L 1M20 sf b/n] / k|lzIfs, sd{rf/Lsf nflu 1M10 sf b/n] zf}rfnosf] Joj:yf x'g' kg]{% . dlxnf zf}rfnodf :ofg]^/L Kof* l*:kf]h ljg sf] Joj:yf x"g"kg]{ 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0 vfg]kfgL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vfg]kfgLsf] nflu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ter Filter /Euro Guard or Equivalent Water Purifier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'g' kg]{% jf z"$ lkpg] kfgLsf] Joj:yf x"g" kg]{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1 rd]gf u[x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sDtLdf 20 hgfn] Ps} k^s k|of]u ug{ ;Sg] &amp;fp+ -</w:t>
            </w:r>
            <w:r>
              <w:rPr/>
              <w:t>Dining Room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_ ePsf] rd]gfu[x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2 v]ns'b ;DaGwL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elnjn, af:s]^jn, Jof*ld)^g / ^]an^]lg; dWo] sDtLdf Pp^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/ Pp^f </w:t>
            </w:r>
            <w:r>
              <w:rPr>
                <w:sz w:val="21"/>
                <w:szCs w:val="21"/>
              </w:rPr>
              <w:t>In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sf]^{sf] Joj:yf x"g"  kg]{%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13 k|fylds pkrf/ </w:t>
              <w:br/>
              <w:t xml:space="preserve">    sIf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tTsfn Pj+ cfktsfnLg :jf:Yo ;]jfsf nflu rflxg] cf}iflwx?;xLtsf] pkrf/ sIf x'g'kg]{ % . dlxnf %fqfx?sf] nflu dlxgfjf/Lsf] ;dodf cfjZos ;]g]^/L Kof*sf] Joj:yfkg ug]{ :yfgsf] Joj:yf x"g'{kg]{ 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14= 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j]j;fO^ M  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00"/>
              <w:ind w:left="450" w:hanging="45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:yfn] ;'rgf tyf hfgsf/L k|bfg ug{ cflwsf/Ls j]j;fO^sf] Joj:yf ug'{kg]{% .</w:t>
            </w:r>
          </w:p>
        </w:tc>
      </w:tr>
      <w:tr>
        <w:trPr>
          <w:trHeight w:val="608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2=k|of]ufTds cEof;sf] nflu cfjZos k'jf{wf/ / ;"ljwf ;DaGwLM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!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sn]h xftfleq /x]sf k|of]uzfnf / js{;k jfx]s kf&amp;\oqmdn] tf]s] jdf]lhd ug"{ kg]{ k|of]ufTds cEof; Pj+ lkmN* lelh^sf] nflu kof{Kt !fg / l;k cfh{g ug{ ;Sg] cj;/ k|fKt x"g] lgsfox?nfO{ k|fyldStf lbO{ sfo{ut tflndsf] Joj:yf ldnfpbf ufd]{G^ / ^]S;^fOn  sDkgLx? / sfo{qmd;+u ;DjlGwt lgsfox?  ;+u ;Demf}tf÷;xdlt x"g"kg]{% .</w:t>
            </w:r>
          </w:p>
          <w:p>
            <w:pPr>
              <w:pStyle w:val="Normal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eastAsia="FONTASY_HIMALI_TT" w:cs="FONTASY_HIMALI_TT" w:ascii="FONTASY_HIMALI_TT" w:hAnsi="FONTASY_HIMALI_TT"/>
                <w:sz w:val="21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#=k|frfo{ 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k|lzIfs ;DalGw Aoj:yf M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k|frfo{÷pkk|frfo{÷ljefuLo k|d'vx?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x"g"kg]{ % .</w:t>
            </w:r>
          </w:p>
        </w:tc>
      </w:tr>
      <w:tr>
        <w:trPr>
          <w:trHeight w:val="737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yd jif{ ;+sfotkm{sf] k|lzIfsx?sf] Go"gtd z}lIfs of]Uotf :gftsf]Q/ x'g'kg]{ /  k|fljlws </w:t>
              <w:br/>
              <w:t xml:space="preserve">ljifo tkm{  Go"gtd :gfts plt)f{ 4 hgf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k|lzIfsx?  x'g'kg]{ % .</w:t>
            </w:r>
          </w:p>
        </w:tc>
      </w:tr>
      <w:tr>
        <w:trPr>
          <w:trHeight w:val="888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frfo{ sf] z}lIfs of]Uotf ;DjlGwt ljifodf :gftsf]Q/ jf :gfts kl%  5 jif{sf] sfo{ cg'ej /  ljefuLo k|d'vsf] z}lIfs of]Uotf ;DjlGwt ljifodf :gftsf]Q/ jf :gfts kl% 3 jif{sf] sfo{ cg'ej x'g'kg]{  % .   </w:t>
            </w:r>
          </w:p>
        </w:tc>
      </w:tr>
      <w:tr>
        <w:trPr>
          <w:trHeight w:val="611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3=</w:t>
            </w:r>
          </w:p>
        </w:tc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of]ufTds cEof;sf] nflu slDtdf Ps hgf</w:t>
            </w:r>
            <w:r>
              <w:rPr/>
              <w:t xml:space="preserve"> 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tflnd k|fKt ;xfos k|lzIfs / d];Lg, cf}hf/ / pks/)f dd{t sf nflu Ps hgf bIf k|fljlws ;xfos x"g"kg]{% .</w:t>
            </w:r>
          </w:p>
        </w:tc>
      </w:tr>
    </w:tbl>
    <w:p>
      <w:pPr>
        <w:pStyle w:val="Normal"/>
        <w:spacing w:before="0" w:after="60"/>
        <w:ind w:left="630" w:hanging="54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before="0" w:after="60"/>
        <w:ind w:left="630" w:hanging="54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630" w:hanging="1440"/>
        <w:jc w:val="both"/>
        <w:rPr>
          <w:sz w:val="22"/>
          <w:u w:val="single"/>
        </w:rPr>
      </w:pPr>
      <w:r>
        <w:rPr>
          <w:rFonts w:cs="Preeti" w:ascii="Preeti" w:hAnsi="Preeti"/>
          <w:b/>
          <w:sz w:val="28"/>
          <w:szCs w:val="28"/>
        </w:rPr>
        <w:t>$</w:t>
      </w:r>
      <w:r>
        <w:rPr>
          <w:rFonts w:cs="FONTASY_HIMALI_TT" w:ascii="FONTASY_HIMALI_TT" w:hAnsi="FONTASY_HIMALI_TT"/>
          <w:b/>
          <w:bCs/>
          <w:sz w:val="26"/>
          <w:szCs w:val="26"/>
        </w:rPr>
        <w:t xml:space="preserve">   </w:t>
      </w:r>
      <w:r>
        <w:rPr>
          <w:rFonts w:cs="FONTASY_HIMALI_TT" w:ascii="FONTASY_HIMALI_TT" w:hAnsi="FONTASY_HIMALI_TT"/>
          <w:bCs/>
          <w:sz w:val="22"/>
          <w:szCs w:val="22"/>
        </w:rPr>
        <w:t>k|of]ufTds sIff ;+rfng ubf{{  k|lzIffyL{x?sf] b'O{ j^f ;d’x agfpg" kb{% . o;/L ;d'x agfp+bf a(Ldf 20 hgf k|lzIffyL{x? /xg] ul/ ;+nUg jdf]lhdsf sfo{zfnfx?df  cfjZos ;fdfgx? pknAw u/fpg"  kg]{% .</w:t>
      </w:r>
    </w:p>
    <w:p>
      <w:pPr>
        <w:pStyle w:val="Normal"/>
        <w:spacing w:before="120" w:after="60"/>
        <w:ind w:hanging="720"/>
        <w:jc w:val="both"/>
        <w:rPr/>
      </w:pPr>
      <w:r>
        <w:rPr>
          <w:rFonts w:cs="Preeti" w:ascii="Preeti" w:hAnsi="Preeti"/>
          <w:b/>
          <w:sz w:val="28"/>
          <w:szCs w:val="28"/>
        </w:rPr>
        <w:t>%= ;+rfns ;ldltsf] u7g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FONTASY_HIMALI_TT" w:ascii="FONTASY_HIMALI_TT" w:hAnsi="FONTASY_HIMALI_TT"/>
          <w:bCs/>
          <w:sz w:val="22"/>
          <w:szCs w:val="22"/>
        </w:rPr>
        <w:t>;+rfns ;ldltdf slDtdf 5 hgf ;b:o x"g clgjfo{ % . ;+rfns ;ldltsf ;b:ox? dWo] slDtdf 40 k|ltzt ;b:ox? ;DaGwLt ljifosf] x"g" kg]{% . pNn]lvt 5 hgf jfx]s ;+rfns ;ldltdf kl/ifb\ sfof{njf^af^ dgf]lgt Ps hgf k|ltlglw :j?k ;b:o /xg]% . cGo sfo{qmdx? ;+rfngsf] /x]sf] cj:yfdf ;f]xL ;+rfns ;ldlt sfod x"g]%.</w:t>
      </w:r>
    </w:p>
    <w:p>
      <w:pPr>
        <w:pStyle w:val="Normal"/>
        <w:spacing w:before="120" w:after="60"/>
        <w:ind w:hanging="720"/>
        <w:jc w:val="both"/>
        <w:rPr/>
      </w:pPr>
      <w:r>
        <w:rPr>
          <w:rFonts w:cs="Preeti" w:ascii="Preeti" w:hAnsi="Preeti"/>
          <w:b/>
          <w:sz w:val="28"/>
          <w:szCs w:val="28"/>
        </w:rPr>
        <w:t>^= aLdfsf] Joj:yfM</w:t>
      </w:r>
    </w:p>
    <w:p>
      <w:pPr>
        <w:pStyle w:val="Normal"/>
        <w:spacing w:before="0" w:after="60"/>
        <w:ind w:left="720" w:hanging="0"/>
        <w:jc w:val="both"/>
        <w:rPr>
          <w:rFonts w:ascii="FONTASY_HIMALI_TT" w:hAnsi="FONTASY_HIMALI_TT" w:cs="FONTASY_HIMALI_TT"/>
          <w:bCs/>
          <w:sz w:val="22"/>
          <w:szCs w:val="22"/>
        </w:rPr>
      </w:pPr>
      <w:r>
        <w:rPr>
          <w:rFonts w:cs="FONTASY_HIMALI_TT" w:ascii="FONTASY_HIMALI_TT" w:hAnsi="FONTASY_HIMALI_TT"/>
          <w:bCs/>
          <w:sz w:val="22"/>
          <w:szCs w:val="22"/>
        </w:rPr>
        <w:t xml:space="preserve">;+:yfdf sfo{/t k|lzIfs, sd{rf/L, ljBfyL{x?sf] jLdfsf] Joj:yf x"g"kg]{ . </w:t>
      </w:r>
    </w:p>
    <w:p>
      <w:pPr>
        <w:pStyle w:val="Normal"/>
        <w:spacing w:before="120" w:after="60"/>
        <w:ind w:hanging="630"/>
        <w:jc w:val="both"/>
        <w:rPr/>
      </w:pPr>
      <w:r>
        <w:rPr>
          <w:rFonts w:cs="Preeti" w:ascii="Preeti" w:hAnsi="Preeti"/>
          <w:b/>
          <w:sz w:val="28"/>
          <w:szCs w:val="28"/>
        </w:rPr>
        <w:t>&amp;= ;"/Iffsf] Joj:yfM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FONTASY_HIMALI_TT" w:ascii="FONTASY_HIMALI_TT" w:hAnsi="FONTASY_HIMALI_TT"/>
          <w:bCs/>
          <w:sz w:val="22"/>
          <w:szCs w:val="22"/>
        </w:rPr>
        <w:t>sfo{zfnfdf k|of]ufTds cEof; ubf{ cfjZos kg]{ ;"/Iffsf ;fdfgx?sf] Joj:yf x"g"kg]{ .</w:t>
      </w:r>
    </w:p>
    <w:p>
      <w:pPr>
        <w:pStyle w:val="Normal"/>
        <w:spacing w:before="0" w:after="60"/>
        <w:ind w:left="720" w:hanging="0"/>
        <w:jc w:val="both"/>
        <w:rPr>
          <w:rFonts w:ascii="FONTASY_HIMALI_TT" w:hAnsi="FONTASY_HIMALI_TT" w:cs="FONTASY_HIMALI_TT"/>
          <w:bCs/>
          <w:sz w:val="22"/>
          <w:szCs w:val="22"/>
        </w:rPr>
      </w:pPr>
      <w:r>
        <w:rPr>
          <w:rFonts w:cs="FONTASY_HIMALI_TT" w:ascii="FONTASY_HIMALI_TT" w:hAnsi="FONTASY_HIMALI_TT"/>
          <w:bCs/>
          <w:sz w:val="22"/>
          <w:szCs w:val="22"/>
        </w:rPr>
        <w:t xml:space="preserve">pbfx/)fsf] nflu </w:t>
      </w:r>
      <w:r>
        <w:rPr>
          <w:bCs/>
          <w:sz w:val="22"/>
          <w:szCs w:val="22"/>
        </w:rPr>
        <w:t xml:space="preserve">Fire Hazards – Fire Extiquisher </w:t>
      </w:r>
      <w:r>
        <w:rPr>
          <w:rFonts w:cs="FONTASY_HIMALI_TT" w:ascii="FONTASY_HIMALI_TT" w:hAnsi="FONTASY_HIMALI_TT"/>
          <w:bCs/>
          <w:sz w:val="22"/>
          <w:szCs w:val="22"/>
        </w:rPr>
        <w:t>cflb .</w:t>
      </w:r>
    </w:p>
    <w:p>
      <w:pPr>
        <w:pStyle w:val="Normal"/>
        <w:spacing w:before="0" w:after="60"/>
        <w:rPr>
          <w:rFonts w:ascii="FONTASY_HIMALI_TT" w:hAnsi="FONTASY_HIMALI_TT" w:cs="FONTASY_HIMALI_TT"/>
          <w:bCs/>
          <w:sz w:val="28"/>
          <w:szCs w:val="24"/>
          <w:u w:val="single"/>
        </w:rPr>
      </w:pPr>
      <w:r>
        <w:rPr>
          <w:rFonts w:cs="FONTASY_HIMALI_TT" w:ascii="FONTASY_HIMALI_TT" w:hAnsi="FONTASY_HIMALI_TT"/>
          <w:bCs/>
          <w:sz w:val="28"/>
          <w:szCs w:val="24"/>
          <w:u w:val="single"/>
        </w:rPr>
      </w:r>
      <w:r>
        <w:br w:type="page"/>
      </w:r>
    </w:p>
    <w:p>
      <w:pPr>
        <w:pStyle w:val="Normal"/>
        <w:spacing w:before="0" w:after="60"/>
        <w:ind w:left="720" w:hanging="720"/>
        <w:rPr>
          <w:rFonts w:ascii="FONTASY_HIMALI_TT" w:hAnsi="FONTASY_HIMALI_TT" w:cs="FONTASY_HIMALI_TT"/>
          <w:b/>
          <w:b/>
          <w:sz w:val="22"/>
        </w:rPr>
      </w:pPr>
      <w:r>
        <w:rPr>
          <w:rFonts w:cs="FONTASY_HIMALI_TT" w:ascii="FONTASY_HIMALI_TT" w:hAnsi="FONTASY_HIMALI_TT"/>
          <w:b/>
          <w:sz w:val="26"/>
          <w:szCs w:val="26"/>
        </w:rPr>
        <w:t>8= z}lIfs ;fdfu|Lx? tyf pks/)fx?</w:t>
      </w:r>
      <w:r>
        <w:rPr>
          <w:rFonts w:cs="FONTASY_HIMALI_TT" w:ascii="FONTASY_HIMALI_TT" w:hAnsi="FONTASY_HIMALI_TT"/>
          <w:b/>
          <w:sz w:val="22"/>
        </w:rPr>
        <w:t xml:space="preserve"> </w:t>
      </w:r>
      <w:r>
        <w:rPr>
          <w:b/>
          <w:sz w:val="22"/>
        </w:rPr>
        <w:t>(Tools and Equipment)</w:t>
      </w:r>
      <w:r>
        <w:rPr>
          <w:rFonts w:cs="FONTASY_HIMALI_TT" w:ascii="FONTASY_HIMALI_TT" w:hAnsi="FONTASY_HIMALI_TT"/>
          <w:b/>
          <w:sz w:val="22"/>
        </w:rPr>
        <w:t xml:space="preserve"> </w:t>
      </w:r>
      <w:r>
        <w:rPr>
          <w:rFonts w:cs="FONTASY_HIMALI_TT" w:ascii="FONTASY_HIMALI_TT" w:hAnsi="FONTASY_HIMALI_TT"/>
          <w:b/>
          <w:sz w:val="26"/>
          <w:szCs w:val="26"/>
        </w:rPr>
        <w:t>sf] Joj:yf</w:t>
      </w:r>
      <w:r>
        <w:rPr>
          <w:rFonts w:cs="FONTASY_HIMALI_TT" w:ascii="FONTASY_HIMALI_TT" w:hAnsi="FONTASY_HIMALI_TT"/>
          <w:b/>
          <w:sz w:val="22"/>
        </w:rPr>
        <w:t xml:space="preserve"> </w:t>
      </w:r>
    </w:p>
    <w:p>
      <w:pPr>
        <w:pStyle w:val="Normal"/>
        <w:spacing w:before="0" w:after="60"/>
        <w:ind w:left="720" w:hanging="720"/>
        <w:rPr>
          <w:b/>
          <w:b/>
          <w:bCs/>
        </w:rPr>
      </w:pPr>
      <w:r>
        <w:rPr>
          <w:rFonts w:cs="Preeti" w:ascii="Preeti" w:hAnsi="Preeti"/>
          <w:b/>
          <w:bCs/>
          <w:sz w:val="26"/>
          <w:szCs w:val="26"/>
        </w:rPr>
        <w:t>*=!</w:t>
      </w:r>
      <w:r>
        <w:rPr>
          <w:b/>
          <w:bCs/>
          <w:sz w:val="26"/>
          <w:szCs w:val="26"/>
        </w:rPr>
        <w:t xml:space="preserve"> . Stitching Workshop</w:t>
      </w:r>
    </w:p>
    <w:p>
      <w:pPr>
        <w:pStyle w:val="Normal"/>
        <w:spacing w:before="0" w:after="60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869815" cy="168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510"/>
                              <w:gridCol w:w="2214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arker Board with mark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ewing Mach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erger /Overlock Machine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uttonhole Mach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ico Mach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roning Mach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ress Form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For demonstration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bric Scissor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roning Boar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se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132.55pt;mso-wrap-distance-left:9pt;mso-wrap-distance-right:9pt;mso-wrap-distance-top:0pt;mso-wrap-distance-bottom:0pt;margin-top:9.4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510"/>
                        <w:gridCol w:w="2214"/>
                        <w:gridCol w:w="1027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. No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Marker Board with mark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ewing Machi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2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erger /Overlock Machine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3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Buttonhole Machi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Pico Machi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Ironing Machi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6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ress For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For demonstration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Fabric Scissor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0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Ironing Boar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2 se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  <w:bCs/>
        </w:rPr>
      </w:pPr>
      <w:r>
        <w:rPr>
          <w:rFonts w:cs="Preeti" w:ascii="Preeti" w:hAnsi="Preeti"/>
          <w:b/>
          <w:bCs/>
          <w:sz w:val="28"/>
          <w:szCs w:val="28"/>
        </w:rPr>
        <w:t>*=@=</w:t>
      </w:r>
      <w:r>
        <w:rPr>
          <w:b/>
          <w:bCs/>
          <w:sz w:val="28"/>
          <w:szCs w:val="28"/>
        </w:rPr>
        <w:t xml:space="preserve"> Cutting Workshop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71"/>
        <w:gridCol w:w="2234"/>
        <w:gridCol w:w="223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.No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t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Quanti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rker Board with mark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utting Table</w:t>
            </w:r>
          </w:p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i/>
              </w:rPr>
              <w:t>Size : 8ft x 4 ft x 3 ft (Length x breadth x heigh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5 s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bric Scisso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 s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ress Form</w:t>
            </w:r>
          </w:p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i/>
              </w:rPr>
              <w:t>(For demonstratio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Preeti" w:ascii="Preeti" w:hAnsi="Preeti"/>
          <w:b/>
          <w:bCs/>
          <w:sz w:val="26"/>
          <w:szCs w:val="26"/>
        </w:rPr>
        <w:t xml:space="preserve">*=#= </w:t>
      </w:r>
      <w:r>
        <w:rPr/>
        <w:t>Computer Lab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2214"/>
        <w:gridCol w:w="221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rker Board with Mar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verhead Proj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esktop Computer/laptop with table and chai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table internet connection in each computer with networ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Preeti" w:cs="Preeti" w:ascii="Preeti" w:hAnsi="Preeti"/>
          <w:b/>
          <w:bCs/>
          <w:sz w:val="26"/>
          <w:szCs w:val="26"/>
        </w:rPr>
        <w:t xml:space="preserve">     </w:t>
      </w:r>
      <w:r>
        <w:rPr>
          <w:rFonts w:cs="Preeti" w:ascii="Preeti" w:hAnsi="Preeti"/>
          <w:b/>
          <w:bCs/>
          <w:sz w:val="26"/>
          <w:szCs w:val="26"/>
        </w:rPr>
        <w:t xml:space="preserve">*=$= </w:t>
      </w:r>
      <w:r>
        <w:rPr/>
        <w:t>Textile Lab</w:t>
      </w:r>
    </w:p>
    <w:tbl>
      <w:tblPr>
        <w:tblW w:w="89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61"/>
        <w:gridCol w:w="2239"/>
        <w:gridCol w:w="22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. N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tem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Quant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as Sto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as Cylind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upboar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pen Rac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Kitchen Table Rac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luminium Utensils </w:t>
            </w:r>
            <w:r>
              <w:rPr>
                <w:i/>
                <w:iCs/>
              </w:rPr>
              <w:t>(Boiling sauce pan, small dekchi with lid, large dekchi with lid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pc ea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uminium spatu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p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Wooden spatu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p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/>
              <w:t xml:space="preserve">Plastic ware </w:t>
            </w:r>
            <w:r>
              <w:rPr>
                <w:i/>
                <w:iCs/>
              </w:rPr>
              <w:t>(Bucket/Bat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 pc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teel Tong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 pc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gital Weighing Machi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 met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p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ubber glov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onical Flasks  </w:t>
            </w:r>
            <w:r>
              <w:rPr>
                <w:i/>
                <w:iCs/>
              </w:rPr>
              <w:t>(500 ml &amp; 100 ml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 pcs per si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est tub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pc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Measuring Tube </w:t>
            </w:r>
            <w:r>
              <w:rPr>
                <w:i/>
                <w:iCs/>
              </w:rPr>
              <w:t>(500 ml, 250 ml, 100 ml, 50 ml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 pcs per si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Pipettes </w:t>
            </w:r>
            <w:r>
              <w:rPr>
                <w:i/>
                <w:iCs/>
              </w:rPr>
              <w:t>(25 ml, 10 ml, 5 ml, 2 ml, 1 ml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 pcs per si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Glass Stirrers </w:t>
            </w:r>
            <w:r>
              <w:rPr>
                <w:i/>
                <w:iCs/>
              </w:rPr>
              <w:t>(24 inche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 pc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/>
              <w:t xml:space="preserve">Beakers </w:t>
            </w:r>
            <w:r>
              <w:rPr>
                <w:i/>
                <w:iCs/>
              </w:rPr>
              <w:t>(1000 ml, 500 ml, 250 ml, 100 ml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 pcs per si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yes Stuff </w:t>
            </w:r>
            <w:r>
              <w:rPr>
                <w:i/>
                <w:iCs/>
              </w:rPr>
              <w:t>(Basic Dyes, Reactive Dyes, Acid Dyes)</w:t>
            </w: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s per require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uxiliaries (Chemicals) :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mmon Salt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oda Ash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austic Soda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Wetting Agents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eveling Agents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oftening Agents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um (Fitkiri)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ypsum salt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ydrochloric acid (HCL)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urkey Red Oil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odium Nitr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s per require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fferent Fabric Samp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s per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     </w:t>
      </w:r>
      <w:r>
        <w:rPr>
          <w:rFonts w:cs="Preeti" w:ascii="Preeti" w:hAnsi="Preeti"/>
          <w:b/>
          <w:bCs/>
          <w:sz w:val="28"/>
          <w:szCs w:val="28"/>
        </w:rPr>
        <w:t xml:space="preserve">*=%= </w:t>
      </w:r>
      <w:r>
        <w:rPr>
          <w:b/>
          <w:bCs/>
          <w:sz w:val="26"/>
          <w:szCs w:val="26"/>
        </w:rPr>
        <w:t>Miscellaneous</w:t>
      </w:r>
    </w:p>
    <w:tbl>
      <w:tblPr>
        <w:tblW w:w="89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60"/>
        <w:gridCol w:w="2239"/>
        <w:gridCol w:w="22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S. N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It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Quanti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Measurement Tap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Bobbin s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Marking Chal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Machine and Hand Need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Curve Scale, French Curve Scale, 1/4</w:t>
            </w:r>
            <w:r>
              <w:rPr>
                <w:vertAlign w:val="superscript"/>
              </w:rPr>
              <w:t>th</w:t>
            </w:r>
            <w:r>
              <w:rPr/>
              <w:t xml:space="preserve"> Scale, Long-scale (30 inche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Sketching She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Colors (Poster, Water, Fabric and pencil), Pencil (2B, 4B, 6B, HB, H, 2H), Brushes (different numbers), Color palette, Non-spill cup, tissues/cotton fabric, sharpener, eraser, scale (long &amp; short), sketch book. Fabric Colour medium 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Fabrics, threads, buttons, zippers, hook and eye, oil pin, notchers, seam opener, pattern paper,  hand-embroidery ring, embroidery thread, and other trim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ind w:right="29" w:hanging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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08" w:gutter="0" w:header="706" w:top="1440" w:footer="28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  <w:font w:name="FONTASY_HIMALI_TT">
    <w:charset w:val="00"/>
    <w:family w:val="decorative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 HIMALI_ TT" w:hAnsi="FONTASY_ HIMALI_ TT" w:cs="FONTASY_ HIMALI_ TT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FONTASY_ HIMALI_ TT" w:ascii="FONTASY_ HIMALI_ TT" w:hAnsi="FONTASY_ HIMALI_ T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 HIMALI_ TT" w:hAnsi="FONTASY_ HIMALI_ TT" w:cs="FONTASY_ HIMALI_ TT"/>
                        <w:sz w:val="16"/>
                      </w:rPr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FONTASY_ HIMALI_ TT" w:ascii="FONTASY_ HIMALI_ TT" w:hAnsi="FONTASY_ HIMALI_ TT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Mangal"/>
      <w:b/>
      <w:bCs/>
      <w:sz w:val="2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Mangal"/>
      <w:b/>
      <w:bCs/>
      <w:sz w:val="22"/>
      <w:lang w:val="en-US" w:bidi="ne-N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  <w:lang w:val="en-US" w:bidi="ne-NP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2"/>
    </w:rPr>
  </w:style>
  <w:style w:type="character" w:styleId="Heading2Char">
    <w:name w:val="Heading 2 Char"/>
    <w:qFormat/>
    <w:rPr>
      <w:b/>
      <w:bCs/>
      <w:sz w:val="22"/>
    </w:rPr>
  </w:style>
  <w:style w:type="character" w:styleId="EndnoteTextChar">
    <w:name w:val="Endnote Text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1620" w:hanging="547"/>
      <w:jc w:val="both"/>
    </w:pPr>
    <w:rPr>
      <w:rFonts w:ascii="Fontasy Himali" w:hAnsi="Fontasy Himali" w:cs="Fontasy Himal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ne-NP"/>
    </w:rPr>
  </w:style>
  <w:style w:type="paragraph" w:styleId="Subtitle">
    <w:name w:val="Subtitle"/>
    <w:basedOn w:val="Normal"/>
    <w:next w:val="TextBody"/>
    <w:qFormat/>
    <w:pPr/>
    <w:rPr>
      <w:rFonts w:cs="Mangal"/>
      <w:b/>
      <w:bCs/>
      <w:u w:val="single"/>
      <w:lang w:val="en-US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02:00Z</dcterms:created>
  <dc:creator>Curriculum Division</dc:creator>
  <dc:description/>
  <dc:language>en-US</dc:language>
  <cp:lastModifiedBy>admin</cp:lastModifiedBy>
  <cp:lastPrinted>2022-04-29T11:42:00Z</cp:lastPrinted>
  <dcterms:modified xsi:type="dcterms:W3CDTF">2022-06-19T05:02:00Z</dcterms:modified>
  <cp:revision>2</cp:revision>
  <dc:subject/>
  <dc:title>k|fljlws lzIff tyf Jofj;flos tfnLd kl/ifb\</dc:title>
</cp:coreProperties>
</file>