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240" w:after="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INIMUM REQUIREMENTS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FOR 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120" w:after="60"/>
        <w:jc w:val="center"/>
        <w:rPr>
          <w:sz w:val="40"/>
        </w:rPr>
      </w:pPr>
      <w:r>
        <w:rPr>
          <w:rFonts w:cs="Arial Black" w:ascii="Arial Black" w:hAnsi="Arial Black"/>
          <w:sz w:val="40"/>
        </w:rPr>
        <w:t>The Affiliation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120" w:after="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Of 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120" w:after="6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sz w:val="40"/>
          <w:lang w:val="en-US"/>
        </w:rPr>
        <w:t>Diploma in Agriculture Engineering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56665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87" w:dyaOrig="42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5pt;height:94.05pt" filled="f" o:ole="">
                                  <v:imagedata r:id="rId3" o:title=""/>
                                </v:shape>
                                <o:OLEObject Type="Embed" ProgID="" ShapeID="ole_rId2" DrawAspect="Content" ObjectID="_1039550602" r:id="rId2"/>
                              </w:objec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102.95pt;mso-wrap-distance-left:9.05pt;mso-wrap-distance-right:9.05pt;mso-wrap-distance-top:0pt;mso-wrap-distance-bottom:0pt;margin-top:-0.35pt;mso-position-vertical-relative:text;margin-left:188.6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87" w:dyaOrig="42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5pt;height:94.05pt" filled="f" o:ole="">
                            <v:imagedata r:id="rId5" o:title=""/>
                          </v:shape>
                          <o:OLEObject Type="Embed" ProgID="" ShapeID="ole_rId4" DrawAspect="Content" ObjectID="_18297804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/>
        <w:jc w:val="center"/>
        <w:rPr>
          <w:rFonts w:ascii="Bookman Old Style" w:hAnsi="Bookman Old Style" w:cs="Bookman Old Style"/>
          <w:w w:val="110"/>
          <w:sz w:val="24"/>
        </w:rPr>
      </w:pPr>
      <w:r>
        <w:rPr>
          <w:rFonts w:cs="Bookman Old Style" w:ascii="Bookman Old Style" w:hAnsi="Bookman Old Style"/>
          <w:w w:val="110"/>
          <w:sz w:val="24"/>
        </w:rPr>
        <w:t>Council for Technical Education and Vocational Training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jc w:val="center"/>
        <w:rPr/>
      </w:pPr>
      <w:r>
        <w:rPr>
          <w:rFonts w:cs="Bookman Old Style" w:ascii="Bookman Old Style" w:hAnsi="Bookman Old Style"/>
          <w:w w:val="150"/>
          <w:sz w:val="36"/>
        </w:rPr>
        <w:t xml:space="preserve">Polytechnic Division 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nothimi, Bhaktapur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jc w:val="center"/>
        <w:rPr>
          <w:sz w:val="40"/>
          <w:szCs w:val="40"/>
        </w:rPr>
      </w:pPr>
      <w:r>
        <w:rPr>
          <w:rFonts w:cs="Bookman Old Style" w:ascii="Bookman Old Style" w:hAnsi="Bookman Old Style"/>
          <w:sz w:val="24"/>
        </w:rPr>
        <w:t>NEP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>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jc w:val="both"/>
        <w:rPr>
          <w:rFonts w:ascii="FONTASY_HIMALI_TT" w:hAnsi="FONTASY_HIMALI_TT" w:cs="FONTASY_HIMALI_TT"/>
          <w:b/>
          <w:b/>
          <w:bCs/>
        </w:rPr>
      </w:pPr>
      <w:r>
        <w:rPr>
          <w:rFonts w:cs="Preeti" w:ascii="Preeti" w:hAnsi="Preeti"/>
          <w:b/>
          <w:sz w:val="32"/>
          <w:szCs w:val="32"/>
        </w:rPr>
        <w:tab/>
      </w:r>
    </w:p>
    <w:p>
      <w:pPr>
        <w:pStyle w:val="Normal"/>
        <w:rPr>
          <w:rFonts w:ascii="FONTASY_HIMALI_TT" w:hAnsi="FONTASY_HIMALI_TT" w:cs="FONTASY_HIMALI_TT"/>
          <w:b/>
          <w:b/>
          <w:bCs/>
          <w:sz w:val="28"/>
          <w:szCs w:val="28"/>
        </w:rPr>
      </w:pPr>
      <w:r>
        <w:rPr>
          <w:rFonts w:cs="FONTASY_HIMALI_TT" w:ascii="FONTASY_HIMALI_TT" w:hAnsi="FONTASY_HIMALI_TT"/>
          <w:b/>
          <w:bCs/>
          <w:sz w:val="28"/>
          <w:szCs w:val="28"/>
        </w:rPr>
        <w:t>1= ejg tyf k"jf{wf/x?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"/>
        <w:gridCol w:w="1873"/>
        <w:gridCol w:w="7919"/>
      </w:tblGrid>
      <w:tr>
        <w:trPr>
          <w:trHeight w:val="1115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 ejg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&amp;df*f} pkTosf leq Go'gtd 5 /f]kgL tyf b]zsf cGo :yfgsf] xsdf 10 /f]kgL hUufdf jg]sf] ef}lts k"jf{wf/ ;lxtsf] sIffsf]&amp;f, clkm;, Nofj, k|of]uzfnf / k':tsfno nufot ;a} ;'ljwfsf nflu ;'/lIft ejg x'g' kg]{% . jx'tn] -w]/} tNnf ePsf]_ ejg ePdf yk sfo{qmdsf] nflu hUUff yk gePklg ;~rfng ug{ ;lsg] % . a(Ldf 48 hgf k|lzIfly{x? /fvL z}$flGts sIff ;~rfng ug'{kg]{  % . </w:t>
            </w:r>
          </w:p>
        </w:tc>
      </w:tr>
      <w:tr>
        <w:trPr>
          <w:trHeight w:val="872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2 sIff sf]&amp;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t ljBfyL{ 0=75 ju{ ld^/sf] b/n] 3 jif]{ sfo{qmdsf] nflu -k|yd, låtLo / t[tLo jif{_ 3 j^f sIff sf]&amp;f x'g' kg]{% . sIff sf]&amp;fdf k|lzIfs / ljBfyL{sf] nflu cfjZos ^]an, *]S; tyf s'rL{sf] Joj:yf x"g"</w:t>
            </w:r>
            <w:r>
              <w:rPr>
                <w:rFonts w:cs="FONTASY_HIMALI_TT" w:ascii="FONTASY_HIMALI_TT" w:hAnsi="FONTASY_HIMALI_TT"/>
                <w:bCs/>
                <w:sz w:val="21"/>
                <w:szCs w:val="21"/>
              </w:rPr>
              <w:t xml:space="preserve">kg]{%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3 k|of]uzfnf÷js{;k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fdfGo lj!fgsf] nflu cfjZos k|of]ufzfnfx? -</w:t>
            </w:r>
            <w:r>
              <w:rPr>
                <w:sz w:val="21"/>
                <w:szCs w:val="21"/>
              </w:rPr>
              <w:t>Physics, Chemistry, Computer, Drawing,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echanical and Electrical Workshop)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ty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Pp^f eGbf a(L sfo{qmd ;+rfng ePsf ;+:yfx?df cGo sfo{qmdsf] nflu ;d]t k|of]uzfnfx? ;+o'Qm x'g]%g\ . ;+:yfn] kf&amp;\oqmdn] tf]s] cg';f/ k|of]uzfnfx?sf] k|of]u ug'{ kg]{% / ;Dk")f{ ljBfyL{x?nfO{ k|of]ufTds cEof; u/fpg] ;'lglZrt ;do tfnLsf x'g' kg]{% . </w:t>
            </w:r>
            <w:r>
              <w:rPr>
                <w:sz w:val="21"/>
                <w:szCs w:val="21"/>
              </w:rPr>
              <w:t xml:space="preserve">Chemistry 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Nofjdf cfjZos </w:t>
            </w:r>
            <w:r>
              <w:rPr/>
              <w:t>Tap, Sink, Basin</w:t>
            </w:r>
            <w:r>
              <w:rPr>
                <w:rFonts w:cs="FONTASY_HIMALI_TT" w:ascii="FONTASY_HIMALI_TT" w:hAnsi="FONTASY_HIMALI_TT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lxt </w:t>
            </w:r>
            <w:r>
              <w:rPr/>
              <w:t>Water Supply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"g" kg]{% . sfo{qmd ;~rfngsf] nflu tfnLsf g+ 1 df pNn]v eP jdf]lhdsf k|of]uzfnfx? x'g"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4 ljifout k|of]uzfnf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f&amp;\oqmdn] tf]s] cg';f/sf] ;+nUg eP jdf]lhdsf %'^\^f %'^\^} ljifout k|of]uzfnfx? x'g' kg]{% . k|of]uzfnfsf] If]qkmn k|lt ljBfyL{ sDtLdf 1 ju{ ld^/ x"g" kg]{% . </w:t>
            </w:r>
          </w:p>
          <w:p>
            <w:pPr>
              <w:pStyle w:val="Normal"/>
              <w:spacing w:before="0" w:after="100"/>
              <w:ind w:left="89" w:hanging="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5 nfOa|]/L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-91" w:hanging="2429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o{qmdsf] nflu sDtLdf 40 ju{ ld^/ If]qkmnsf] k':tsfno sIf x"g" kg]{% . Pp^f eGbf a(L sfo{qmd ;~rfng x'g] ;+:yfdf k|To]s yk sfo{qmdsf] nflu 15 ju{ ld^/ If]qkmn x'g'  kg]{% . k':tsfnodf kf&amp;\oqmddf pNn]v eP adf]lhdsf k|To]s ljifosf] nflu ljBfyL{ ;+Vofsf] sDtLdf 50 k|ltzt kf&amp;\ok':ts x'g' kg]{% . k|To]s ljifosf] sDtLdf 5 j^f </w:t>
            </w:r>
            <w:r>
              <w:rPr/>
              <w:t>Reference Books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/  Od]n OG^/g]^sf] ;'ljwf ljBfyL{x?sf] ;xh kx'+r x'g] u/L Joj:yfkg ug'{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6 k|lzIfs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sx?sf] nflu cWoog / k|lzIf)f tof/Lsf] nflu k|lt k|lzIfs sDtLdf 2=0 ju{ ld^/ If]qkmn ;lxt j:g] Joj:yf x"g"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7 k|frfo{ / ljefluo </w:t>
              <w:br/>
              <w:t xml:space="preserve">   k|d'v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k|frfo{ / ljefluo k|d"vsf] nflu %'^\^} sfo{ sIf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8 k|zf;g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n]vf÷k|zf;g sIf %'^\^}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9 ;f]wk'%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ljBfyL{, cleefjs / cGo laBfyL, cleefjs tyf ;/f]sf/jfnfx?nfO{ k/fdz{;]jf lbg %'^\^} ;f]wk'% sIf x"g"     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0 zf}rfno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fyL{sf] nflu dlxnf / k'?if %'^\^f %'^\^} x"g] u/L 1M20 sf b/n] / k|lzIfs, sd{rf/Lsf nflu 1M10 sf b/n] zf}rfno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1 vfg]kfgL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vfg]kfgLsf] nflu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ter Filter /Euro Guard or Equivalent Water Purifier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'g' kg]{% jf z"$ lkpg] kfgLsf] Joj:yf x"g" kg]{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2 rd]gf u[x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sDtLdf 20 hgfn] Ps} k^s k|of]u ug{ ;Sg] &amp;fp+ -</w:t>
            </w:r>
            <w:r>
              <w:rPr/>
              <w:t>Dining Room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_ ePsf] rd]gfu[x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3 v]ns'b ;DaGwL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elnjn, af:s]^jn, Jof*ld)^g / ^]an^]lg; dWo] sDtLdf Pp^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/ Pp^f </w:t>
            </w:r>
            <w:r>
              <w:rPr>
                <w:sz w:val="21"/>
                <w:szCs w:val="21"/>
              </w:rPr>
              <w:t>In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sf]^{sf] Joj:yf x"g"  kg]{%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14 k|fylds pkrf/ </w:t>
              <w:br/>
              <w:t xml:space="preserve">    sIf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tTsfn Pj+ cfktsfnLg :jf:Yo ;]jfsf nflu rflxg] cf}iflwx?;xLtsf] pkrf/ sIf x'g'kg]{ % . dlxnf %fqfx?sf] nflu dlxgfjf/Lsf] ;dodf cfjZos ;]g]^/L Kof*sf] Joj:yfkg ug]{ :yfgsf] Joj:yf x"g'{kg]{ 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2= 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j]j;fO^ M  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450" w:hanging="45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:yfn] ;'rgf tyf hfgsf/L k|bfg ug{ cflwsf/Ls j]j;fO^sf] Joj:yf ug'{kg]{% .</w:t>
            </w:r>
          </w:p>
        </w:tc>
      </w:tr>
      <w:tr>
        <w:trPr>
          <w:trHeight w:val="608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pacing w:before="0" w:after="60"/>
              <w:ind w:left="720" w:hanging="0"/>
              <w:rPr>
                <w:rFonts w:ascii="FONTASY_HIMALI_TT" w:hAnsi="FONTASY_HIMALI_TT" w:cs="FONTASY_HIMALI_TT"/>
                <w:b/>
                <w:b/>
                <w:sz w:val="22"/>
              </w:rPr>
            </w:pPr>
            <w:r>
              <w:rPr>
                <w:rFonts w:cs="FONTASY_HIMALI_TT" w:ascii="FONTASY_HIMALI_TT" w:hAnsi="FONTASY_HIMALI_TT"/>
                <w:b/>
                <w:sz w:val="22"/>
              </w:rPr>
              <w:t>tfnLsf g+= 1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FONTASY_HIMALI_TT" w:hAnsi="FONTASY_HIMALI_TT" w:cs="FONTASY_HIMALI_TT"/>
                <w:b/>
                <w:b/>
                <w:sz w:val="22"/>
              </w:rPr>
            </w:pPr>
            <w:r>
              <w:rPr>
                <w:rFonts w:cs="FONTASY_HIMALI_TT" w:ascii="FONTASY_HIMALI_TT" w:hAnsi="FONTASY_HIMALI_TT"/>
                <w:b/>
                <w:sz w:val="22"/>
              </w:rPr>
              <w:t xml:space="preserve">;}$flGts sIffdf 48 hgf / k|of]ufTds cEof;df nflu 24 hgf Ifdtfsf k|yd jif{sf] nflu tk;Ln jdf]lhdsf :yfgx?sf] Joj:yf x"g"kg]{% . </w:t>
            </w:r>
          </w:p>
          <w:tbl>
            <w:tblPr>
              <w:tblW w:w="8748" w:type="dxa"/>
              <w:jc w:val="left"/>
              <w:tblInd w:w="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880"/>
              <w:gridCol w:w="1530"/>
              <w:gridCol w:w="1890"/>
              <w:gridCol w:w="1710"/>
            </w:tblGrid>
            <w:tr>
              <w:trPr/>
              <w:tc>
                <w:tcPr>
                  <w:tcW w:w="73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  <w:szCs w:val="22"/>
                    </w:rPr>
                    <w:t>qm=;=</w:t>
                  </w:r>
                </w:p>
              </w:tc>
              <w:tc>
                <w:tcPr>
                  <w:tcW w:w="28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ljj/)f</w:t>
                  </w:r>
                </w:p>
              </w:tc>
              <w:tc>
                <w:tcPr>
                  <w:tcW w:w="15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ljBfyL{ Ifdtf -hgf_</w:t>
                  </w:r>
                </w:p>
              </w:tc>
              <w:tc>
                <w:tcPr>
                  <w:tcW w:w="189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sf]&amp;fsf] Go'gtd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If]qkmn -j=dL=_</w:t>
                  </w:r>
                </w:p>
              </w:tc>
              <w:tc>
                <w:tcPr>
                  <w:tcW w:w="171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  <w:t>s}lkmot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b/>
                      <w:b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b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;}$flGts sIff sf]&amp;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48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36=00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ef}lts zf:q k|of]uzfn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/;fog zf:q k|of]uzfn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sDKo'^/ Nofj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*«Oª\ js{;k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36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d]sflgsn P)* On]lS^«sn js{;k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 hgf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24=00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60"/>
                    <w:ind w:left="360" w:right="-108" w:hanging="3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;fdfg e)*f/)f sf]&amp;f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  <w:t>15=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FONTASY_HIMALI_TT" w:hAnsi="FONTASY_HIMALI_TT" w:cs="FONTASY_HIMALI_TT"/>
                      <w:sz w:val="22"/>
                    </w:rPr>
                  </w:pPr>
                  <w:r>
                    <w:rPr>
                      <w:rFonts w:cs="FONTASY_HIMALI_TT" w:ascii="FONTASY_HIMALI_TT" w:hAnsi="FONTASY_HIMALI_TT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ind w:left="450" w:hanging="45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3=k|of]ufTds cEof;sf] nflu cfjZos k'jf{wf/ / ;"ljwf ;DaGwLM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!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n]h xftfleq /x]sf k|of]uzfnf / js{;k jfx]s kf&amp;\oqmdn] tf]s] jdf]lhd ug"{ kg]{ k|of]ufTds cEof; Pj+ lkmN* lelh^sf] nflu sfo{qmd;+u ;DjlGwt lgsfox?- g]kfn s[lif cg";G+wfg kl/ifb\, ;/sf/L s[lif kmf/dx?, </w:t>
            </w:r>
            <w:r>
              <w:rPr/>
              <w:t>IOE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 k|of]uzfnfo"Qm sn]hx? _ ;+u ;Demf}tf÷;xdlt x"g"kg]{% .</w:t>
            </w:r>
          </w:p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[lif lkmN*sf] nflu slDtdf sn]h xftfn] cf]u^]sf] jfx]s 3 /f]kgL hldgsf] Joj:yf x'g'kg]{% . </w:t>
            </w:r>
          </w:p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$=k|frfo{ 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k|lzIfs ;DalGw Aoj:yf M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k|frfo{÷pkk|frfo{÷ljefuLo k|d'vx?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x"g"kg]{ % .</w:t>
            </w:r>
          </w:p>
        </w:tc>
      </w:tr>
      <w:tr>
        <w:trPr>
          <w:trHeight w:val="737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yd jif{ ;+sfotkm{sf] k|lzIfsx?sf] Go"gtd z}lIfs of]Uotf :gftsf]Q/ x'g'kg]{ /  k|fljlws </w:t>
              <w:br/>
              <w:t xml:space="preserve">ljifo tkm{  Go"gtd :gfts plt)f{ 4 hgf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k|lzIfsx?  x'g'kg]{ % .</w:t>
            </w:r>
          </w:p>
        </w:tc>
      </w:tr>
      <w:tr>
        <w:trPr>
          <w:trHeight w:val="888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frfo{ sf] z}lIfs of]Uotf ;DjlGwt ljifodf :gftsf]Q/ jf :gfts kl%  5 jif{sf] sfo{ cg'ej /  ljefuLo k|d'vsf] z}lIfs of]Uotf ;DjlGwt ljifodf :gftsf]Q/ jf :gfts kl% 3 jif{sf] sfo{ cg'ej x'g'kg]{  % .   </w:t>
            </w:r>
          </w:p>
        </w:tc>
      </w:tr>
      <w:tr>
        <w:trPr>
          <w:trHeight w:val="611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3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of]ufTds cEof;sf] nflu slDtdf Ps hgf</w:t>
            </w:r>
            <w:r>
              <w:rPr/>
              <w:t xml:space="preserve"> Diploma in Engineering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u/]sf] ;xfos k|lzIfs  x"g"kg]{% . </w:t>
            </w:r>
          </w:p>
        </w:tc>
      </w:tr>
      <w:tr>
        <w:trPr>
          <w:trHeight w:val="494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ª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fljlws k|lzIfsx?n] ;DjlGwt Joj;flos kl/ifb\df clgjfo{ btf{ ePsf] x'g"kg]{ % .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720" w:hanging="0"/>
        <w:jc w:val="both"/>
        <w:rPr>
          <w:rFonts w:ascii="FONTASY_HIMALI_TT" w:hAnsi="FONTASY_HIMALI_TT" w:cs="FONTASY_HIMALI_TT"/>
          <w:b/>
          <w:b/>
          <w:bCs/>
        </w:rPr>
      </w:pPr>
      <w:r>
        <w:rPr>
          <w:rFonts w:cs="Preeti" w:ascii="Preeti" w:hAnsi="Preeti"/>
          <w:i/>
          <w:iCs/>
          <w:sz w:val="28"/>
          <w:szCs w:val="28"/>
        </w:rPr>
        <w:t>:kli6s/0f M k'0f{sflng</w:t>
      </w:r>
      <w:r>
        <w:rPr>
          <w:i/>
          <w:iCs/>
          <w:sz w:val="28"/>
          <w:szCs w:val="28"/>
        </w:rPr>
        <w:t xml:space="preserve"> </w:t>
      </w:r>
      <w:r>
        <w:rPr>
          <w:rFonts w:cs="Preeti" w:ascii="Preeti" w:hAnsi="Preeti"/>
          <w:i/>
          <w:iCs/>
          <w:sz w:val="28"/>
          <w:szCs w:val="28"/>
        </w:rPr>
        <w:t>k|lzIfs eGgfn] ;+:yfdf  cWoog cWofkg x"g] ;dodf cGo ;+:yfdf cWofkg sfo{df ;+nUg gePsf] / ;+:yfsf] cWoog cWofkg nufotsf sfo{x?df dfq ;+nUg ePsf] ;lDemg'k5{ 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1260" w:hanging="1260"/>
        <w:rPr/>
      </w:pPr>
      <w:r>
        <w:rPr>
          <w:rFonts w:cs="Preeti" w:ascii="Preeti" w:hAnsi="Preeti"/>
          <w:b/>
          <w:bCs/>
          <w:sz w:val="36"/>
          <w:szCs w:val="36"/>
        </w:rPr>
        <w:t xml:space="preserve">% z}lIfs ;fdfu|Lx? tyf pks/0fx?sf] Joj:yf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OOLS/EQUIPMENTS LIST FOR PHYSICS</w:t>
      </w:r>
    </w:p>
    <w:p>
      <w:pPr>
        <w:pStyle w:val="Normal"/>
        <w:jc w:val="center"/>
        <w:rPr/>
      </w:pPr>
      <w:r>
        <w:rPr/>
        <w:t>(Mechanics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</w:rPr>
              <w:t>Quantity (Nos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ernier Calipers 6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ernier Calipers for Demonstration 12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icrometer Screw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phe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eel Ball 3mm 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20pc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eel Ball 2mm 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20pc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rass Spheres with Hook Dia. 13mm 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ead Spheres with Hook Dia. 10-20 mm,13mm, 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op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eter Scale (1m long woode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read (for simple pendulu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rol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tch Glass (60,80,100 mm D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 p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riction Board &amp; incline Pl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riction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lotted Iron Weights &amp; Hanger (0.5 Kg ea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lotted Iron Weights &amp; Hanger (100 gram ea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andard Weight Box Fractional (1mg -500 gram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bo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raveling Microsc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eakers Set (500,250,100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rks Borer Set (Set 5-19 mm Dia ran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rks (Dia 6 Bottom 10 mm Top, 10/13, 13/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apillary Tube (0.5 -0.75 mm &amp; Di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ea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gital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in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easuring Cyli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pcific Gravity Bottle (50 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neroid Ba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unning Fork (s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ubber P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sonance  Appar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ubes for Density Inves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Retort Stand (315x 200mm &amp; Ro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arge Triple Box for the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l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pparatus Clamp (S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erc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s needed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(Heat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ermometers (1/10,-10 to 110 Deg 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ermometers (1/20,-10 to 50 Deg 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aximum Minimum 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yps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alorimeter (Cooper, 75 X 50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Outer Vessel for Calorimeter, Stirrer &amp; Lid Set (for Cooper Calorimeter of sie 75 X 5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alorimeter (Almuniu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eam Boi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yg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ygrometer (Wet Dry Bul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ot 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s (All size 72 se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oiling Test Tub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 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 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ilter Paper (Size 90 &amp; 150, box of 2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x Parrafin 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frigerator (Ice Cube Mak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ptics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lane Mirror Glass Mou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ylindrical Concave Mirror G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ylindrical Concave Mirror Stainless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ncave Mi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ens Double Conv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lano Convex L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ens 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r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lass C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hite Sc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mpact light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ay Optics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Optical Bench 1.5 Me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ight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ycopodium pow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pa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Adjustable (in height) pin (for except in concave mirr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gnetism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ctangular Section Magn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orse Shoe Mag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agnetizing and Demagnetizing C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ibration Magnetometer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eflection Magnet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agnetic Nee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lotting Com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p Circle with Nee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/Electricity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mmeter HA, 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t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alv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otenti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amp Low Voltage Lamp (L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ntractor &amp; Re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lug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nnecting Wires (ea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rocodile c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heo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sistance C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ow DC Voltage Power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attery Char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Inductor &amp; Capac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fferent types of w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ind w:righ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TOOLS/EQUIPMENTS LIST FOR</w:t>
      </w:r>
      <w:r>
        <w:rPr>
          <w:b/>
          <w:sz w:val="28"/>
          <w:szCs w:val="28"/>
          <w:u w:val="single"/>
        </w:rPr>
        <w:t xml:space="preserve"> CHEMISTRY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Beaker 100 ml, 250 ml, 500 m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lass Funnel 25mm, 75 mm, 95 mm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orcelain Basin 75 mm 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ripod Stand Triangular (155 X 120 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ire Gauge 140  X 14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ter Bath (12 holes) 42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uel Stand (Wood 450 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 Stand Plastic 25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s 2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ot Box Oven Size 1 (0- 500 Deg  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lass rod 4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 k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nical, Round Flask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lass Retort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tch Glass 7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urner (gas) 13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ter Trough 23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Iron Stand with Clamp 6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pette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pette 2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urette 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umetric Flask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umetric Flask 1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umetric Flask 5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olumetric Flask 10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eighing Table with cap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Measuring Cylinder 1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Measuring Cylinder 2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Measuring Cylinder 1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Measuring Cylinder 5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Measuring Cylinder 10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Measuring Cylinder 50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Eudiometer Tube 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tch Glass 2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agent Bottle (glass) 25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agent Bottle (glass) 5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eagent Bottle (glass) 10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mall Reagent Bottle (Plastic) 1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essicator 20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raduated Pipette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arometer (General L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Kipp's Apparatus (Boros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stillation 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gital Balance (range 0.001 gm ) Ma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gital Balance (range 0.0001 gm ) Max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as Cylinder (L.P.G. for Practical)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as Regulator 300 mm w/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as Pipe 10 mm (me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lastic Wash Bott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Nicklechromed Tou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mall Traingular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oulf's Bo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ermometer 100 Deg.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ire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rk Borers different si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as j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ermometer 300 Deg.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ashing Brush 24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ircular Filter Paper 110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sbestoes Sheet 150 X 15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ainles Sheet Spatula 145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lass Tube 7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istle funnel (for gas pre)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hort stem funnel (for eg. wt)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lass tubes, 5mm, 6mm, 8 mm 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 ea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ubber Gro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st tube 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ead a ce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0g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all J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 pc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rk pressing instr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OLS/EQUIPMENTS LIST F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PLUMBING WORKSHOP – I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and Grinding Mac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end drilling Mac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Electric drill Por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Vernier Cali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mbination Square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Outside Cali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lat Sq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eel measuring t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ire and sheet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ing Di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lumbers Plumb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ortable folding pipe 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hain pipe 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ack saw frame with bl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radesman la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irst Aid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ire Extinguisher ABC type 2.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ire bu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pe cut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djustable basin wr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panner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pe Rea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ap Resealing T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awlplug Too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wist Dril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iver P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ollow p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aps and Dies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pe yarning and caulking t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ink pipe cutter (chain cut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lexible steel drain clea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lamp joint runner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La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elting P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mpass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non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ip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pe clamp (soldering vi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ainter's Bru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eter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ot plate (electri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Tefl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Thermochrom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doz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lat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ound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alf round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asp 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Meter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hermo ch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Teflon to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ammer cross p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ammer Ball p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ammer 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OLS/EQUIPMENTS LIST FOR</w:t>
      </w:r>
      <w:r>
        <w:rPr>
          <w:b/>
          <w:sz w:val="28"/>
          <w:szCs w:val="28"/>
          <w:u w:val="single"/>
        </w:rPr>
        <w:t xml:space="preserve"> ELECTRICAL WORKSHOP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Hamm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im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and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ortable Electrical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edestal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ench Drill 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mbination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teel R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Line T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ide Nose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lat Nose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Round Nose Pli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able Kni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Wire Strip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Volt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m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nalog Multi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Watt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Kilowatt Hour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pper Cable Shoe (4m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pper Cable Shoe (6m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pper Cable Shoe (10m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ool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Junior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Junior Hack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Earth Resistance T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lamp on Am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Rewirable Fuse Box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RC Fuse Box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10 Amp Single Pole M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25 A MCCB 25 K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IHP 3 phase Induction mo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ractional Horse power 1 phase induction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VC List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0 pc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0 pc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) One gang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) Two gang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) Two way sw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ower so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0 p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ol/  Star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 pcs</w:t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b/>
          <w:bCs/>
          <w:sz w:val="28"/>
          <w:szCs w:val="28"/>
          <w:u w:val="single"/>
        </w:rPr>
        <w:t>TOOLS/EQUIPMENTS LIST FOR</w:t>
      </w:r>
      <w:r>
        <w:rPr/>
        <w:t xml:space="preserve"> BRICKLAYING WORKSHOP-I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 (No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ck axe (681gm)</w:t>
            </w:r>
          </w:p>
          <w:p>
            <w:pPr>
              <w:pStyle w:val="Normal"/>
              <w:ind w:right="29" w:hanging="0"/>
              <w:rPr>
                <w:b/>
                <w:b/>
              </w:rPr>
            </w:pPr>
            <w:r>
              <w:rPr/>
              <w:t>Brick axe</w:t>
            </w:r>
          </w:p>
          <w:p>
            <w:pPr>
              <w:pStyle w:val="Normal"/>
              <w:ind w:right="29" w:hanging="0"/>
              <w:rPr/>
            </w:pPr>
            <w:r>
              <w:rPr/>
              <w:t>Shovel</w:t>
            </w:r>
          </w:p>
          <w:p>
            <w:pPr>
              <w:pStyle w:val="Normal"/>
              <w:ind w:right="29" w:hanging="0"/>
              <w:rPr/>
            </w:pPr>
            <w:r>
              <w:rPr/>
              <w:t>Chisel</w:t>
            </w:r>
          </w:p>
          <w:p>
            <w:pPr>
              <w:pStyle w:val="Normal"/>
              <w:ind w:right="29" w:hanging="0"/>
              <w:rPr/>
            </w:pPr>
            <w:r>
              <w:rPr/>
              <w:t>Float (Wooden, metal)</w:t>
            </w:r>
          </w:p>
          <w:p>
            <w:pPr>
              <w:pStyle w:val="Normal"/>
              <w:ind w:right="29" w:hanging="0"/>
              <w:rPr/>
            </w:pPr>
            <w:r>
              <w:rPr/>
              <w:t>Hammer (Ball pein,230gm)</w:t>
            </w:r>
          </w:p>
          <w:p>
            <w:pPr>
              <w:pStyle w:val="Normal"/>
              <w:ind w:right="29" w:hanging="0"/>
              <w:rPr/>
            </w:pPr>
            <w:r>
              <w:rPr/>
              <w:t>Trowel</w:t>
            </w:r>
          </w:p>
          <w:p>
            <w:pPr>
              <w:pStyle w:val="Normal"/>
              <w:ind w:right="29" w:hanging="0"/>
              <w:rPr/>
            </w:pPr>
            <w:r>
              <w:rPr/>
              <w:t>Line &amp; Pins</w:t>
            </w:r>
          </w:p>
          <w:p>
            <w:pPr>
              <w:pStyle w:val="Normal"/>
              <w:ind w:right="29" w:hanging="0"/>
              <w:rPr/>
            </w:pPr>
            <w:r>
              <w:rPr/>
              <w:t>Try square</w:t>
            </w:r>
          </w:p>
          <w:p>
            <w:pPr>
              <w:pStyle w:val="Normal"/>
              <w:ind w:right="29" w:hanging="0"/>
              <w:rPr/>
            </w:pPr>
            <w:r>
              <w:rPr/>
              <w:t>Steel rule</w:t>
            </w:r>
          </w:p>
          <w:p>
            <w:pPr>
              <w:pStyle w:val="Normal"/>
              <w:ind w:right="29" w:hanging="0"/>
              <w:rPr/>
            </w:pPr>
            <w:r>
              <w:rPr/>
              <w:t>Folding rule</w:t>
            </w:r>
          </w:p>
          <w:p>
            <w:pPr>
              <w:pStyle w:val="Normal"/>
              <w:ind w:right="29" w:hanging="0"/>
              <w:rPr/>
            </w:pPr>
            <w:r>
              <w:rPr/>
              <w:t>Plumb bob and line</w:t>
            </w:r>
          </w:p>
          <w:p>
            <w:pPr>
              <w:pStyle w:val="Normal"/>
              <w:ind w:right="29" w:hanging="0"/>
              <w:rPr/>
            </w:pPr>
            <w:r>
              <w:rPr/>
              <w:t>Straight edge (wooden)</w:t>
            </w:r>
          </w:p>
          <w:p>
            <w:pPr>
              <w:pStyle w:val="Normal"/>
              <w:ind w:right="29" w:hanging="0"/>
              <w:rPr/>
            </w:pPr>
            <w:r>
              <w:rPr/>
              <w:t>Sprit level (30 cm )</w:t>
            </w:r>
          </w:p>
          <w:p>
            <w:pPr>
              <w:pStyle w:val="Normal"/>
              <w:ind w:right="29" w:hanging="0"/>
              <w:rPr/>
            </w:pPr>
            <w:r>
              <w:rPr/>
              <w:t>Wheel barrow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Ladder </w:t>
            </w:r>
          </w:p>
          <w:p>
            <w:pPr>
              <w:pStyle w:val="Normal"/>
              <w:ind w:right="29" w:hanging="0"/>
              <w:rPr/>
            </w:pPr>
            <w:r>
              <w:rPr/>
              <w:t>Letter &amp; Name punches</w:t>
            </w:r>
          </w:p>
          <w:p>
            <w:pPr>
              <w:pStyle w:val="Normal"/>
              <w:ind w:right="29" w:hanging="0"/>
              <w:rPr/>
            </w:pPr>
            <w:r>
              <w:rPr/>
              <w:t>Building materials (Stone, brick, sand, cement, aggregate, etc.)</w:t>
            </w:r>
          </w:p>
          <w:p>
            <w:pPr>
              <w:pStyle w:val="Normal"/>
              <w:ind w:right="29" w:hanging="0"/>
              <w:rPr/>
            </w:pPr>
            <w:r>
              <w:rPr/>
              <w:t>Brick Cut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as required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4 set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as required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TOOLS/EQUIPMENTS LIST F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MANUFACTURING WORKSHOP</w:t>
      </w:r>
    </w:p>
    <w:p>
      <w:pPr>
        <w:pStyle w:val="Normal"/>
        <w:spacing w:before="0" w:after="6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80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.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ight duty spot weld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 portable typ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ench grinder (Rpm 1420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adial drill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illar type drill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Rivetin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inding Mach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TOOLS/EQUIPMENTS LIST F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MECHANICAL WORKSHOP</w:t>
      </w:r>
    </w:p>
    <w:p>
      <w:pPr>
        <w:pStyle w:val="Normal"/>
        <w:spacing w:before="0" w:after="6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90"/>
        <w:gridCol w:w="1620"/>
      </w:tblGrid>
      <w:tr>
        <w:trPr>
          <w:tblHeader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.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athe machine 4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ool and cutter grinding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ight duty spot welding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 portable typ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ench grinder (Rpm 14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adial drilling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illar type drilling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Rivet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inding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Arc Welding s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 se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uitable for repair and maintenance 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Variable amperage contr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Output current range: Approx 40 -180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upplied with electrode earth lead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upplied with following accessorie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Welders heavy duty split leather gauntlets large siz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Welders scratch brush made from brased steel wi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elders hammer with hardened and tempered head with steel spring impact resistant hand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Injection moulded polypropylene flip action welding helmet made to BS679 (or equivalen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Electrodes: 5 each of following diameters: 1.6 mm, 2.0 mm, 2.5mm, 3.2 mm, 4.0 mm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upplied with operation and service manuals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upply voltage: 220 V, 50 HZ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Gas welding and cutting set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  se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cetylene gas cylinder: Capicity approx. 40 litre filling pressure 1.5 Kpa test pressure 6 mpa, clearly mark "acetylene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Oxygen gas cylinder: capacity 40 litre, nominal filling pressure 1.5 mpa. Test pressure 22.5 kpa, clearly marked "oxygen" Blackish colour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mplete with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elding cutting torch set - high pressure injector type for welding 0.5 to 30 mm thick mild steel and cutting thickness up to 100mm spark lighter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elding cutting torch set - high pressure injector type for welding 0.5 to 30 mm thick mild steel and cutting thickness up to 100mm spark lighter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Gas welding goggles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5 finger gauntlet glove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With operation and service manual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u w:val="single"/>
        </w:rPr>
      </w:pPr>
      <w:r>
        <w:rPr>
          <w:b/>
          <w:bCs/>
          <w:szCs w:val="22"/>
          <w:u w:val="single"/>
        </w:rPr>
        <w:t>TOOLS/EQUIPMENTS LIST FOR</w:t>
      </w:r>
      <w:r>
        <w:rPr>
          <w:b/>
          <w:u w:val="single"/>
        </w:rPr>
        <w:t xml:space="preserve"> BAR BENDING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 (Nos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ack saw frame with bl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ammer Claw (5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row 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9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OOLS/EQUIPMENTS LIST FOR COMPUTER LABORATORY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9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Compatible Personal Computer with E-mail/Internet Fac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4 set</w:t>
            </w:r>
          </w:p>
        </w:tc>
      </w:tr>
    </w:tbl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b/>
          <w:bCs/>
          <w:szCs w:val="22"/>
          <w:u w:val="single"/>
        </w:rPr>
        <w:t>TOOLS/EQUIPMENTS LIST FOR   ENGINEERING DRAWING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ant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rawing board with Tab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wing tools set (Geometric box and pe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s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ltimedia with computer and pr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1 set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</w:rPr>
      </w:pPr>
      <w:r>
        <w:br w:type="page"/>
      </w:r>
      <w:r>
        <w:rPr>
          <w:b/>
          <w:bCs/>
          <w:sz w:val="42"/>
          <w:szCs w:val="42"/>
        </w:rPr>
        <w:t>Second and Third Year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^= </w:t>
      </w:r>
      <w:r>
        <w:rPr>
          <w:b/>
          <w:bCs/>
          <w:sz w:val="36"/>
          <w:szCs w:val="36"/>
        </w:rPr>
        <w:t>Crop Sciences and Management Lab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22"/>
        <w:gridCol w:w="3370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A crop sc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urity board LXBXH (55X27X1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agnifying glass 10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EED Germinato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ot air ove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Auto clav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etri dish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Tray (plastic or aluminum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eed count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Vernier calip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" w:hanging="72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Horticultur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ick ax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Kodal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Khurp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ickl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hove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and ho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Watering ca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runing kniv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udding kniv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rafting kniv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ecateur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runing saw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Hedge shea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Refractomet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enetromet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asuring tapes (30m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>
                <w:b/>
                <w:bCs/>
              </w:rPr>
              <w:t>C  IPD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NALYTICAL BALA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Incubato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Autoclav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Hot air ove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nifying instrument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Hand len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Cover slip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slid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Microscop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Centrifug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Knapsack spray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Beak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nical flas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ipett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etri d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ropp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j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asuring cylinder 50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Wash bottl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Test tub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 Greenhouse Technolog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umidity sensor with data logg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nemometer with data logg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yranometer with data logger syste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ydroponic mini demonstration lab (Complete Set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right="29" w:hanging="0"/>
        <w:rPr>
          <w:b/>
          <w:b/>
          <w:sz w:val="22"/>
          <w:szCs w:val="22"/>
        </w:rPr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il and Material Lab 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523"/>
        <w:gridCol w:w="1711"/>
      </w:tblGrid>
      <w:tr>
        <w:trPr>
          <w:tblHeader w:val="true"/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oil scien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Auger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Volumetric flask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nical fla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asuring cylinder (10ml-500m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Beake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Funnel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ipett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Biurett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Hygromete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h mete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il can (aluminu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r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Droppe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Tray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patul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pectrophotomete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il test k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Refrigerato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Oven (interior non-corroding material, thermostatically controlled upto 2000c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luminum containers with air tight c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 nos.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Electronic balance (0.1 gm. accuracy) with  air tight c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esiccator + moisture absorbent crystal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tal tr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alance (accuracy to 0.1 g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r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il Thermometer (0 to 500c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ensity bottle with stopper (50ml. capacit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Vacuum pum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Electronic balance accurate to 0.01 g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r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enetrome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gital soil compaction meter equipment s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Pressure plate apparat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Ring infiltrometer (single/double) s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Digital display constant temperature convection Ov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Hydrome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ilter pap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Kjeldahl digestion assembl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mmonia distillation assembl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Flame Photometer s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il sampling apparatus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ind w:left="301" w:right="29" w:hanging="0"/>
              <w:rPr/>
            </w:pPr>
            <w:r>
              <w:rPr/>
              <w:t>a)Single Edelman auger, clay, dia. 7 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0"/>
              <w:rPr/>
            </w:pPr>
            <w:r>
              <w:rPr/>
              <w:t>b)Soil sample ring 53 mm (Volume 100 cm3) with ca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18"/>
              <w:rPr/>
            </w:pPr>
            <w:r>
              <w:rPr/>
              <w:t>c)Gouge augers (length 50 and 100 cm and dia. 30 cm) having 10-cm calibr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18"/>
              <w:rPr/>
            </w:pPr>
            <w:r>
              <w:rPr/>
              <w:t>d)Bi-partite gouge auger (for hard and soft soil) s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18"/>
              <w:rPr/>
            </w:pPr>
            <w:r>
              <w:rPr/>
              <w:t>e)An impact-absorbing steel hammer with nylon head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18"/>
              <w:rPr/>
            </w:pPr>
            <w:r>
              <w:rPr/>
              <w:t>f)Ring kit with closed ring hol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18"/>
              <w:rPr/>
            </w:pPr>
            <w:r>
              <w:rPr/>
              <w:t>g)Hammering head (for sample ring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29" w:hanging="0"/>
              <w:rPr/>
            </w:pPr>
            <w:r>
              <w:rPr/>
              <w:t>h)Scraper, shovel or scoop, spatu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</w:t>
            </w:r>
            <w:r>
              <w:rPr>
                <w:b/>
                <w:bCs/>
              </w:rPr>
              <w:t>Soil Mechanic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ycnometer with conical brass cap (100 ml. capacit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Wash bott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irst set of I.S. sieves 100mm, 80mm,. 63mm, 40mm, 20mm, 10mm, and 4.75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econd set of I.S. sieves 2mm, 1mm, 850um, 600um, 425um, 150um, and 75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alance (mechanical/triple beam) 10 kg capacity, 1 gm accuracy with weight and weight bo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chanical sieve shaker (optiona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rus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ylindrical core cutter (internal dia. 10 cm and height 13cm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ind w:left="720" w:right="29" w:hanging="720"/>
              <w:rPr/>
            </w:pPr>
            <w:r>
              <w:rPr/>
              <w:t>Digital liquid plastic limit united dev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Liquid limit device / Plastic limit test se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alling head soil permeability apparat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nstant head permeability apparat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Material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assagrande's liquid limit device complete s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.S.T.M and B.S. grooving tool Glass plate size 45cmX45cm (6mm thic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plate size 45cmX45cm (6mm thic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I.S. sieve size 425 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3 mm dia. rod and 100 mm lo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 </w:t>
            </w:r>
            <w:r>
              <w:rPr/>
              <w:t>2set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Electronic balance accuracy to 0.001 g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complete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teel ramm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teel doily (2.5cm. high and 10cm. internal di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traight ed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Knif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nos.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ong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nos.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and pouring cylinder, mounted on a pouring cone and separated by a shut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complete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ylindrical calibrating contain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complete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tandard sand (clean, oven dried, passing 600 um siev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s required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rowel or bent spo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crape to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Glass plate (about 45 cmx 45cm, 9mm thic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piece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asuring jar (1000ml, capacit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nos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ylindrical mould (capacity 1000cc or 2250cc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complete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Rammer for light compaction, wt. 2.6kg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ould accessories detachable base plate, removal coll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complete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ieve no.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nsistency of cement</w:t>
            </w:r>
          </w:p>
          <w:p>
            <w:pPr>
              <w:pStyle w:val="Normal"/>
              <w:ind w:left="720" w:right="29" w:hanging="720"/>
              <w:rPr/>
            </w:pPr>
            <w:r>
              <w:rPr/>
              <w:t>a. VICAT apparatus with flat and sharp pin set (one pair spare for each se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a. Compression machine, 3 tons , cement cube test  </w:t>
            </w:r>
          </w:p>
          <w:p>
            <w:pPr>
              <w:pStyle w:val="Normal"/>
              <w:ind w:left="720" w:right="29" w:hanging="720"/>
              <w:rPr/>
            </w:pPr>
            <w:r>
              <w:rPr/>
              <w:t>b. Standard sand (Ottawa sand grade-3 grades are available)</w:t>
            </w:r>
          </w:p>
          <w:p>
            <w:pPr>
              <w:pStyle w:val="Normal"/>
              <w:ind w:left="720" w:right="29" w:hanging="720"/>
              <w:rPr/>
            </w:pPr>
            <w:r>
              <w:rPr/>
              <w:t>c. Vibrator machine for laboratory use (tabl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1 set</w:t>
            </w:r>
          </w:p>
          <w:p>
            <w:pPr>
              <w:pStyle w:val="Normal"/>
              <w:ind w:right="29" w:hanging="0"/>
              <w:rPr/>
            </w:pPr>
            <w:r>
              <w:rPr/>
              <w:t>As require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52" w:hanging="252"/>
              <w:rPr/>
            </w:pPr>
            <w:r>
              <w:rPr/>
              <w:t>set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. Tensile test machine for cement</w:t>
            </w:r>
          </w:p>
          <w:p>
            <w:pPr>
              <w:pStyle w:val="Normal"/>
              <w:ind w:left="720" w:right="29" w:hanging="720"/>
              <w:rPr/>
            </w:pPr>
            <w:r>
              <w:rPr/>
              <w:t>b.Briquette mould</w:t>
            </w:r>
          </w:p>
          <w:p>
            <w:pPr>
              <w:pStyle w:val="Normal"/>
              <w:ind w:left="720" w:right="29" w:hanging="720"/>
              <w:rPr/>
            </w:pPr>
            <w:r>
              <w:rPr/>
              <w:t>c.Standard sand (Ottawa sand grade-3, 3 grades are availabl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 set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As required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lump test equipmen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 set</w:t>
            </w:r>
          </w:p>
        </w:tc>
      </w:tr>
    </w:tbl>
    <w:p>
      <w:pPr>
        <w:pStyle w:val="Normal"/>
        <w:spacing w:before="0" w:after="60"/>
        <w:ind w:left="637" w:hanging="367"/>
        <w:jc w:val="both"/>
        <w:rPr>
          <w:rFonts w:ascii="Fontasy Himali" w:hAnsi="Fontasy Himali" w:cs="Fontasy Himali"/>
          <w:sz w:val="22"/>
        </w:rPr>
      </w:pPr>
      <w:r>
        <w:rPr>
          <w:sz w:val="22"/>
        </w:rPr>
        <w:t>*Universal Testing Machine can be hired and/or rented.</w:t>
      </w:r>
    </w:p>
    <w:p>
      <w:pPr>
        <w:pStyle w:val="Normal"/>
        <w:ind w:right="29" w:hanging="0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Food Processing and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st-Harvest Lab 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11"/>
        <w:gridCol w:w="1958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Hammer mil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ttrition mil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Refractometer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Grain moisture meter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lar dryer (cabinet typ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Digital balanc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Tray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Bucke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Refrigerator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Grader machin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lar radiation measurement (Pyranometer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ombine mill (3hp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Winnower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eed b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haff cutter (electrical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9" w:hanging="0"/>
        <w:rPr>
          <w:b/>
          <w:b/>
          <w:sz w:val="22"/>
          <w:szCs w:val="22"/>
        </w:rPr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arm Power and Machinery  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14"/>
        <w:gridCol w:w="1951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ini tiller diesel 7h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ini tiller petrol 7 h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ower tiller 12 h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Rice transplanter (walking behin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ould board plough (single bottom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isc harrow (offset typ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ultivator ( 9 tyn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hisel ploug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Seed drill ( power tiller operate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otato digger ( power tiller operate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Paddle threshe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Mechanical threshe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ower sprayer (petro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Knapsack sprayer 16 lit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ust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ryland weed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Brush cutter (4 srok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Self-propelled reape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lanter (maize/potat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Cut section of 2 stroke petrol engin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ut section of 4 stroke petrol eng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ut section of 4 stroke diesel eng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2 stroke petrol eng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4 stroke petrol eng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4 stroke diesel eng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Bomb calorimete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Bourdon gauge for  air pressure measurement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PE Set for spra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asuring tap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Tool set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s require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irst aid bo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easuring tape 3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ini combine harvest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Air compresso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29" w:hanging="36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ork lift (hydraulic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rFonts w:eastAsia="Preeti" w:cs="Preeti" w:ascii="Preeti" w:hAnsi="Preeti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Irrigation and Hydraulics lab 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736"/>
        <w:gridCol w:w="243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S. N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urrent 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Centrifugal pu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ubmersible pu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olar PV pumping 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Piezo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ano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 xml:space="preserve">Infiltromet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Center of pressure with 450 gm. Weigh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Flume 10 cmx50cmx3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Orifice 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enturi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Hydraulic benches volumetric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ifferent types of weirs for flume 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road crested wei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harp crested wei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-notch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9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ectangular notch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no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top wat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 piec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Vernier cali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no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etal sc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 nos</w:t>
            </w:r>
          </w:p>
        </w:tc>
      </w:tr>
      <w:tr>
        <w:trPr>
          <w:trHeight w:val="3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Orifi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 mm 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piece</w:t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8 mm 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piece</w:t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10mm 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piec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pare parts for ventuimenter apparatus, peizometer tub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 piec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Head loss measurement set for pipe fitt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Lysimeter (Weighing typ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Automatic Weather S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Water 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Valves (Non-return, gate, ball etc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Vertical turbine pu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Sprinkler head (different type) with complete 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Drip Irrigation set (with inline and outline emitter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Perforated pip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icro irrigation systems (se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Mainline and Laterals line (Installed or quick coupl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Fogger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9" w:hanging="720"/>
              <w:rPr/>
            </w:pPr>
            <w:r>
              <w:rPr/>
              <w:t>TDR meter/ Soil Moisture 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t</w:t>
            </w:r>
          </w:p>
        </w:tc>
      </w:tr>
    </w:tbl>
    <w:p>
      <w:pPr>
        <w:pStyle w:val="Normal"/>
        <w:spacing w:before="0" w:after="60"/>
        <w:ind w:left="270" w:hanging="0"/>
        <w:rPr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Survey lab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ools/Equipm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(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SURVEYING ch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Arr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Ranging rod 2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2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Wooden pe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rismatic compass with trip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Level (Dump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rip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Measuring Ta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30 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 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Cli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Abney 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urveyor compass (for Demonstr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lain table set (for Demonstr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elescopic alidade for demon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ernier Theodolite with tripod (for Demonstr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heodolite (digit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Optical sq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lumbing f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lumb b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 n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3-5m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 n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Substance bar (for Demonstr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1 no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EDM (Total Station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4 no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3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Turning 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12 no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GPS (for demonstr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1 nos.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***</w:t>
      </w:r>
    </w:p>
    <w:sectPr>
      <w:footerReference w:type="default" r:id="rId6"/>
      <w:type w:val="nextPage"/>
      <w:pgSz w:w="11906" w:h="16838"/>
      <w:pgMar w:left="900" w:right="650" w:gutter="0" w:header="0" w:top="990" w:footer="59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reeti">
    <w:charset w:val="00"/>
    <w:family w:val="auto"/>
    <w:pitch w:val="variable"/>
  </w:font>
  <w:font w:name="FONTASY_HIMALI_TT">
    <w:charset w:val="00"/>
    <w:family w:val="decorative"/>
    <w:pitch w:val="variable"/>
  </w:font>
  <w:font w:name="FONTASY_ HIMALI_ TT">
    <w:charset w:val="00"/>
    <w:family w:val="decorative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0"/>
    </w:pPr>
    <w:rPr>
      <w:rFonts w:cs="Mangal"/>
      <w:b/>
      <w:bCs/>
      <w:sz w:val="28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angal"/>
      <w:b/>
      <w:bCs/>
      <w:sz w:val="28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  <w:lang w:val="en-US" w:bidi="ne-N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  <w:lang w:val="en-US" w:bidi="ne-N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Mangal"/>
      <w:lang w:val="en-US" w:bidi="ne-NP"/>
    </w:rPr>
  </w:style>
  <w:style w:type="character" w:styleId="WW8Num8z0">
    <w:name w:val="WW8Num8z0"/>
    <w:qFormat/>
    <w:rPr/>
  </w:style>
  <w:style w:type="character" w:styleId="WW8Num22z0">
    <w:name w:val="WW8Num22z0"/>
    <w:qFormat/>
    <w:rPr>
      <w:rFonts w:ascii="Symbol" w:hAnsi="Symbol" w:eastAsia="Times New Roman" w:cs="Mangal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Mangal"/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Mangal"/>
      <w:b/>
      <w:sz w:val="32"/>
      <w:szCs w:val="20"/>
      <w:lang w:val="en-US" w:bidi="ne-N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sz w:val="20"/>
      <w:szCs w:val="20"/>
      <w:lang w:val="en-GB"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sz w:val="20"/>
      <w:szCs w:val="20"/>
      <w:lang w:val="en-GB" w:bidi="ne-NP"/>
    </w:rPr>
  </w:style>
  <w:style w:type="paragraph" w:styleId="TextBodyIndent">
    <w:name w:val="Body Text Indent"/>
    <w:basedOn w:val="Normal"/>
    <w:pPr>
      <w:ind w:left="2772" w:firstLine="9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ind w:right="-180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56:00Z</dcterms:created>
  <dc:creator>bhupen</dc:creator>
  <dc:description/>
  <dc:language>en-US</dc:language>
  <cp:lastModifiedBy>admin</cp:lastModifiedBy>
  <cp:lastPrinted>2022-06-06T11:08:00Z</cp:lastPrinted>
  <dcterms:modified xsi:type="dcterms:W3CDTF">2022-06-19T04:56:00Z</dcterms:modified>
  <cp:revision>3</cp:revision>
  <dc:subject/>
  <dc:title>Teaching Facilities and equipment for Nursing (Staff Nurse) program</dc:title>
</cp:coreProperties>
</file>