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threeDEmboss" w:sz="24" w:space="1" w:color="000000"/>
          <w:left w:val="threeDEmboss" w:sz="24" w:space="4" w:color="000000"/>
          <w:bottom w:val="threeDEmboss" w:sz="24" w:space="31" w:color="000000"/>
          <w:right w:val="threeDEmboss" w:sz="24" w:space="4" w:color="000000"/>
        </w:pBdr>
        <w:spacing w:lineRule="auto" w:line="360" w:before="240" w:after="60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Heading6"/>
        <w:pBdr>
          <w:top w:val="threeDEmboss" w:sz="24" w:space="1" w:color="000000"/>
          <w:left w:val="threeDEmboss" w:sz="24" w:space="4" w:color="000000"/>
          <w:bottom w:val="threeDEmboss" w:sz="24" w:space="31" w:color="000000"/>
          <w:right w:val="threeDEmboss" w:sz="24" w:space="4" w:color="000000"/>
        </w:pBdr>
        <w:spacing w:lineRule="auto" w:line="360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MINIMUM REQUIREMENTS</w:t>
      </w:r>
    </w:p>
    <w:p>
      <w:pPr>
        <w:pStyle w:val="Heading6"/>
        <w:pBdr>
          <w:top w:val="threeDEmboss" w:sz="24" w:space="1" w:color="000000"/>
          <w:left w:val="threeDEmboss" w:sz="24" w:space="4" w:color="000000"/>
          <w:bottom w:val="threeDEmboss" w:sz="24" w:space="31" w:color="000000"/>
          <w:right w:val="threeDEmboss" w:sz="24" w:space="4" w:color="000000"/>
        </w:pBdr>
        <w:spacing w:lineRule="auto" w:line="360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 xml:space="preserve">FOR </w:t>
      </w:r>
    </w:p>
    <w:p>
      <w:pPr>
        <w:pStyle w:val="Heading6"/>
        <w:pBdr>
          <w:top w:val="threeDEmboss" w:sz="24" w:space="1" w:color="000000"/>
          <w:left w:val="threeDEmboss" w:sz="24" w:space="4" w:color="000000"/>
          <w:bottom w:val="threeDEmboss" w:sz="24" w:space="31" w:color="000000"/>
          <w:right w:val="threeDEmboss" w:sz="24" w:space="4" w:color="000000"/>
        </w:pBdr>
        <w:spacing w:lineRule="auto" w:line="360" w:before="120" w:after="60"/>
        <w:jc w:val="center"/>
        <w:rPr>
          <w:sz w:val="40"/>
        </w:rPr>
      </w:pPr>
      <w:r>
        <w:rPr>
          <w:rFonts w:cs="Arial Black" w:ascii="Arial Black" w:hAnsi="Arial Black"/>
          <w:sz w:val="40"/>
        </w:rPr>
        <w:t>The Affiliation</w:t>
      </w:r>
    </w:p>
    <w:p>
      <w:pPr>
        <w:pStyle w:val="Heading6"/>
        <w:pBdr>
          <w:top w:val="threeDEmboss" w:sz="24" w:space="1" w:color="000000"/>
          <w:left w:val="threeDEmboss" w:sz="24" w:space="4" w:color="000000"/>
          <w:bottom w:val="threeDEmboss" w:sz="24" w:space="31" w:color="000000"/>
          <w:right w:val="threeDEmboss" w:sz="24" w:space="4" w:color="000000"/>
        </w:pBdr>
        <w:spacing w:lineRule="auto" w:line="360" w:before="120" w:after="60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 xml:space="preserve">Of </w:t>
      </w:r>
    </w:p>
    <w:p>
      <w:pPr>
        <w:pStyle w:val="Heading6"/>
        <w:pBdr>
          <w:top w:val="threeDEmboss" w:sz="24" w:space="1" w:color="000000"/>
          <w:left w:val="threeDEmboss" w:sz="24" w:space="4" w:color="000000"/>
          <w:bottom w:val="threeDEmboss" w:sz="24" w:space="31" w:color="000000"/>
          <w:right w:val="threeDEmboss" w:sz="24" w:space="4" w:color="000000"/>
        </w:pBdr>
        <w:spacing w:lineRule="auto" w:line="360" w:before="120" w:after="60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sz w:val="40"/>
          <w:lang w:val="en-US"/>
        </w:rPr>
        <w:t>Proficiency certificate level in Physiotherapy Programme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31" w:color="000000"/>
          <w:right w:val="threeDEmboss" w:sz="24" w:space="4" w:color="000000"/>
        </w:pBdr>
        <w:rPr>
          <w:rFonts w:ascii="Arial Black" w:hAnsi="Arial Black" w:cs="Arial Black"/>
          <w:sz w:val="16"/>
          <w:lang w:val="en-US"/>
        </w:rPr>
      </w:pPr>
      <w:r>
        <w:rPr>
          <w:rFonts w:cs="Arial Black" w:ascii="Arial Black" w:hAnsi="Arial Black"/>
          <w:sz w:val="16"/>
          <w:lang w:val="en-US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31" w:color="000000"/>
          <w:right w:val="threeDEmboss" w:sz="24" w:space="4" w:color="000000"/>
        </w:pBdr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1256665" cy="1307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307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87" w:dyaOrig="421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2.55pt;height:94.05pt" filled="f" o:ole="">
                                  <v:imagedata r:id="rId3" o:title=""/>
                                </v:shape>
                                <o:OLEObject Type="Embed" ProgID="" ShapeID="ole_rId2" DrawAspect="Content" ObjectID="_1569009962" r:id="rId2"/>
                              </w:object>
                            </w:r>
                          </w:p>
                        </w:txbxContent>
                      </wps:txbx>
                      <wps:bodyPr anchor="t" lIns="95250" tIns="47625" rIns="95250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95pt;height:102.95pt;mso-wrap-distance-left:9.05pt;mso-wrap-distance-right:9.05pt;mso-wrap-distance-top:0pt;mso-wrap-distance-bottom:0pt;margin-top:-0.35pt;mso-position-vertical-relative:text;margin-left:188.65pt;mso-position-horizontal-relative:text">
                <v:textbox inset="0.104166666666667in,0.0520833333333333in,0.104166666666667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87" w:dyaOrig="421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2.55pt;height:94.05pt" filled="f" o:ole="">
                            <v:imagedata r:id="rId5" o:title=""/>
                          </v:shape>
                          <o:OLEObject Type="Embed" ProgID="" ShapeID="ole_rId4" DrawAspect="Content" ObjectID="_101702911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31" w:color="000000"/>
          <w:right w:val="threeDEmboss" w:sz="2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31" w:color="000000"/>
          <w:right w:val="threeDEmboss" w:sz="24" w:space="4" w:color="000000"/>
        </w:pBdr>
        <w:rPr/>
      </w:pPr>
      <w:r>
        <w:rPr/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31" w:color="000000"/>
          <w:right w:val="threeDEmboss" w:sz="24" w:space="4" w:color="000000"/>
        </w:pBdr>
        <w:rPr/>
      </w:pPr>
      <w:r>
        <w:rPr/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31" w:color="000000"/>
          <w:right w:val="threeDEmboss" w:sz="24" w:space="4" w:color="000000"/>
        </w:pBdr>
        <w:rPr/>
      </w:pPr>
      <w:r>
        <w:rPr/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31" w:color="000000"/>
          <w:right w:val="threeDEmboss" w:sz="24" w:space="4" w:color="000000"/>
        </w:pBdr>
        <w:rPr/>
      </w:pPr>
      <w:r>
        <w:rPr/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31" w:color="000000"/>
          <w:right w:val="threeDEmboss" w:sz="24" w:space="4" w:color="000000"/>
        </w:pBdr>
        <w:rPr/>
      </w:pPr>
      <w:r>
        <w:rPr/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31" w:color="000000"/>
          <w:right w:val="threeDEmboss" w:sz="24" w:space="4" w:color="000000"/>
        </w:pBdr>
        <w:rPr/>
      </w:pPr>
      <w:r>
        <w:rPr/>
      </w:r>
    </w:p>
    <w:p>
      <w:pPr>
        <w:pStyle w:val="Heading6"/>
        <w:pBdr>
          <w:top w:val="threeDEmboss" w:sz="24" w:space="1" w:color="000000"/>
          <w:left w:val="threeDEmboss" w:sz="24" w:space="4" w:color="000000"/>
          <w:bottom w:val="threeDEmboss" w:sz="24" w:space="31" w:color="000000"/>
          <w:right w:val="threeDEmboss" w:sz="24" w:space="4" w:color="000000"/>
        </w:pBdr>
        <w:spacing w:lineRule="auto" w:line="360"/>
        <w:jc w:val="center"/>
        <w:rPr>
          <w:rFonts w:ascii="Bookman Old Style" w:hAnsi="Bookman Old Style" w:cs="Bookman Old Style"/>
          <w:w w:val="110"/>
          <w:sz w:val="24"/>
        </w:rPr>
      </w:pPr>
      <w:r>
        <w:rPr>
          <w:rFonts w:cs="Bookman Old Style" w:ascii="Bookman Old Style" w:hAnsi="Bookman Old Style"/>
          <w:w w:val="110"/>
          <w:sz w:val="24"/>
        </w:rPr>
        <w:t>Council for Technical Education and Vocational Training</w:t>
      </w:r>
    </w:p>
    <w:p>
      <w:pPr>
        <w:pStyle w:val="Heading6"/>
        <w:pBdr>
          <w:top w:val="threeDEmboss" w:sz="24" w:space="1" w:color="000000"/>
          <w:left w:val="threeDEmboss" w:sz="24" w:space="4" w:color="000000"/>
          <w:bottom w:val="threeDEmboss" w:sz="24" w:space="31" w:color="000000"/>
          <w:right w:val="threeDEmboss" w:sz="24" w:space="4" w:color="000000"/>
        </w:pBdr>
        <w:jc w:val="center"/>
        <w:rPr/>
      </w:pPr>
      <w:r>
        <w:rPr>
          <w:rFonts w:cs="Bookman Old Style" w:ascii="Bookman Old Style" w:hAnsi="Bookman Old Style"/>
          <w:w w:val="150"/>
          <w:sz w:val="36"/>
        </w:rPr>
        <w:t xml:space="preserve">Polytechnic Division </w:t>
      </w:r>
    </w:p>
    <w:p>
      <w:pPr>
        <w:pStyle w:val="Heading6"/>
        <w:pBdr>
          <w:top w:val="threeDEmboss" w:sz="24" w:space="1" w:color="000000"/>
          <w:left w:val="threeDEmboss" w:sz="24" w:space="4" w:color="000000"/>
          <w:bottom w:val="threeDEmboss" w:sz="24" w:space="31" w:color="000000"/>
          <w:right w:val="threeDEmboss" w:sz="24" w:space="4" w:color="000000"/>
        </w:pBdr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anothimi, Bhaktapur</w:t>
      </w:r>
    </w:p>
    <w:p>
      <w:pPr>
        <w:pStyle w:val="Heading6"/>
        <w:pBdr>
          <w:top w:val="threeDEmboss" w:sz="24" w:space="1" w:color="000000"/>
          <w:left w:val="threeDEmboss" w:sz="24" w:space="4" w:color="000000"/>
          <w:bottom w:val="threeDEmboss" w:sz="24" w:space="31" w:color="000000"/>
          <w:right w:val="threeDEmboss" w:sz="24" w:space="4" w:color="000000"/>
        </w:pBdr>
        <w:jc w:val="center"/>
        <w:rPr>
          <w:sz w:val="40"/>
          <w:szCs w:val="40"/>
        </w:rPr>
      </w:pPr>
      <w:r>
        <w:rPr>
          <w:rFonts w:cs="Bookman Old Style" w:ascii="Bookman Old Style" w:hAnsi="Bookman Old Style"/>
          <w:sz w:val="24"/>
        </w:rPr>
        <w:t>NEPAL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8"/>
        </w:rPr>
        <w:t>202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tabs>
          <w:tab w:val="clear" w:pos="720"/>
          <w:tab w:val="left" w:pos="810" w:leader="none"/>
        </w:tabs>
        <w:ind w:left="720" w:hanging="0"/>
        <w:jc w:val="both"/>
        <w:rPr>
          <w:rFonts w:ascii="FONTASY_HIMALI_TT" w:hAnsi="FONTASY_HIMALI_TT" w:cs="FONTASY_HIMALI_TT"/>
          <w:b/>
          <w:b/>
          <w:bCs/>
          <w:sz w:val="28"/>
          <w:szCs w:val="28"/>
        </w:rPr>
      </w:pPr>
      <w:r>
        <w:rPr>
          <w:rFonts w:cs="FONTASY_HIMALI_TT" w:ascii="FONTASY_HIMALI_TT" w:hAnsi="FONTASY_HIMALI_TT"/>
          <w:b/>
          <w:bCs/>
          <w:sz w:val="28"/>
          <w:szCs w:val="28"/>
        </w:rPr>
        <w:t>1= ejg tyf k"jf{wf/x?</w:t>
      </w:r>
    </w:p>
    <w:tbl>
      <w:tblPr>
        <w:tblW w:w="10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5"/>
        <w:gridCol w:w="1873"/>
        <w:gridCol w:w="7737"/>
        <w:gridCol w:w="182"/>
      </w:tblGrid>
      <w:tr>
        <w:trPr>
          <w:trHeight w:val="1115" w:hRule="atLeast"/>
        </w:trPr>
        <w:tc>
          <w:tcPr>
            <w:tcW w:w="26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jc w:val="both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1=1 ejgM</w:t>
            </w:r>
          </w:p>
        </w:tc>
        <w:tc>
          <w:tcPr>
            <w:tcW w:w="7919" w:type="dxa"/>
            <w:gridSpan w:val="2"/>
            <w:tcBorders/>
          </w:tcPr>
          <w:p>
            <w:pPr>
              <w:pStyle w:val="Normal"/>
              <w:spacing w:before="0" w:after="100"/>
              <w:ind w:left="38" w:hanging="38"/>
              <w:jc w:val="both"/>
              <w:rPr>
                <w:rFonts w:ascii="FONTASY_HIMALI_TT" w:hAnsi="FONTASY_HIMALI_TT" w:cs="FONTASY_HIMALI_TT"/>
                <w:b/>
                <w:b/>
                <w:bCs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sf&amp;df*f} pkTosf leq Go'gtd 5 /f]kgL tyf b]zsf cGo :yfgsf] xsdf 10 /f]kgL hUufdf jg]sf] ef}lts k"jf{wf/ ;lxtsf] sIffsf]&amp;f, clkm;, Nofj, k|of]uzfnf / k':tsfno nufot ;a} ;'ljwfsf nflu ;'/lIft ejg x'g' kg]{% . jx'tn] -w]/} tNnf ePsf]_ ejg ePdf yk sfo{qmdsf] nflu hUUff yk gePklg ;~rfng ug{ ;lsg] % .</w:t>
            </w:r>
          </w:p>
        </w:tc>
      </w:tr>
      <w:tr>
        <w:trPr>
          <w:trHeight w:val="872" w:hRule="atLeast"/>
        </w:trPr>
        <w:tc>
          <w:tcPr>
            <w:tcW w:w="26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jc w:val="both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1=2 sIff sf]&amp;fM</w:t>
            </w:r>
          </w:p>
        </w:tc>
        <w:tc>
          <w:tcPr>
            <w:tcW w:w="7919" w:type="dxa"/>
            <w:gridSpan w:val="2"/>
            <w:tcBorders/>
          </w:tcPr>
          <w:p>
            <w:pPr>
              <w:pStyle w:val="Normal"/>
              <w:spacing w:before="0" w:after="100"/>
              <w:ind w:left="38" w:hanging="38"/>
              <w:jc w:val="both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k|lt ljBfyL{ 0=75 ju{ ld^/sf] b/n] 3 jif]{ sfo{qmdsf] nflu -k|yd, låtLo / t[tLo jif{_ 3 j^f sIff sf]&amp;f x'g' kg]{% . sIff sf]&amp;fdf k|lzIfs / ljBfyL{sf] nflu cfjZos ^]an, *]S; tyf s'rL{sf] Joj:yf x"g"</w:t>
            </w:r>
            <w:r>
              <w:rPr>
                <w:rFonts w:cs="FONTASY_HIMALI_TT" w:ascii="FONTASY_HIMALI_TT" w:hAnsi="FONTASY_HIMALI_TT"/>
                <w:bCs/>
                <w:sz w:val="21"/>
                <w:szCs w:val="21"/>
              </w:rPr>
              <w:t xml:space="preserve">kg]{% </w:t>
            </w:r>
            <w:r>
              <w:rPr>
                <w:rFonts w:cs="FONTASY_HIMALI_TT" w:ascii="FONTASY_HIMALI_TT" w:hAnsi="FONTASY_HIMALI_TT"/>
                <w:sz w:val="21"/>
                <w:szCs w:val="21"/>
              </w:rPr>
              <w:t>.</w:t>
            </w:r>
          </w:p>
        </w:tc>
      </w:tr>
      <w:tr>
        <w:trPr>
          <w:trHeight w:val="608" w:hRule="atLeast"/>
        </w:trPr>
        <w:tc>
          <w:tcPr>
            <w:tcW w:w="26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jc w:val="both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1=3 k|of]uzfnf÷js{;kM</w:t>
            </w:r>
          </w:p>
        </w:tc>
        <w:tc>
          <w:tcPr>
            <w:tcW w:w="7919" w:type="dxa"/>
            <w:gridSpan w:val="2"/>
            <w:tcBorders/>
          </w:tcPr>
          <w:p>
            <w:pPr>
              <w:pStyle w:val="Normal"/>
              <w:spacing w:before="0" w:after="100"/>
              <w:ind w:left="38" w:hanging="38"/>
              <w:jc w:val="both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;fdfGo lj!fgsf] nflu cfjZos k|of]ufzfnfx? -</w:t>
            </w:r>
            <w:r>
              <w:rPr>
                <w:sz w:val="21"/>
                <w:szCs w:val="21"/>
              </w:rPr>
              <w:t xml:space="preserve">Physics, Chemistry, Botany, Zoology, Anatomy and Physiology,  Computer) </w:t>
            </w: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Pp^f eGbf a(L sfo{qmd ;+rfng ePsf ;+:yfx?df ;a} sfo{qmdsf] nflu ;+o'Qm x'g]% . ;+:yfn] kf&amp;\oqmdn] tf]s] cg';f/ k|of]uzfnfx?sf] k|of]u ug'{ kg]{% / ;Dk")f{ ljBfyL{x?nfO{ k|of]ufTds cEof; u/fpg] ;'lglZrt ;do tfnLsf x'g' kg]{% . </w:t>
            </w:r>
            <w:r>
              <w:rPr>
                <w:sz w:val="21"/>
                <w:szCs w:val="21"/>
              </w:rPr>
              <w:t xml:space="preserve">Chemistry, Botany </w:t>
            </w:r>
            <w:r>
              <w:rPr>
                <w:rFonts w:cs="FONTASY_HIMALI_TT" w:ascii="FONTASY_HIMALI_TT" w:hAnsi="FONTASY_HIMALI_TT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 xml:space="preserve"> Zoology, </w:t>
            </w: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Nofjdf cfjZos </w:t>
            </w:r>
            <w:r>
              <w:rPr/>
              <w:t>Tap, Sink, Basin</w:t>
            </w:r>
            <w:r>
              <w:rPr>
                <w:rFonts w:cs="FONTASY_HIMALI_TT" w:ascii="FONTASY_HIMALI_TT" w:hAnsi="FONTASY_HIMALI_TT"/>
              </w:rPr>
              <w:t xml:space="preserve"> </w:t>
            </w: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;lxt </w:t>
            </w:r>
            <w:r>
              <w:rPr/>
              <w:t>Water Supply</w:t>
            </w: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 sf] Joj:yf x"g"      kg]{% .</w:t>
            </w:r>
          </w:p>
        </w:tc>
      </w:tr>
      <w:tr>
        <w:trPr>
          <w:trHeight w:val="608" w:hRule="atLeast"/>
        </w:trPr>
        <w:tc>
          <w:tcPr>
            <w:tcW w:w="26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1=4 ljifout k|of]uzfnf</w:t>
            </w:r>
          </w:p>
        </w:tc>
        <w:tc>
          <w:tcPr>
            <w:tcW w:w="79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ind w:hanging="2520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kf&amp;\oqmdn] tf]s] cg';f/sf] %'^\^f %'^\^} ljifout k|of]uzfnfx? x'g' kg]{% . k|of]uzfnfsf] If]qkmn k|lt ljBfyL{ sDtLdf 1 ju{ ld^/ x"g" kg]{% .</w:t>
            </w:r>
          </w:p>
          <w:p>
            <w:pPr>
              <w:pStyle w:val="Normal"/>
              <w:spacing w:before="0" w:after="100"/>
              <w:ind w:left="89" w:hanging="0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6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jc w:val="both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1=5 nfOa|]/L sIfM</w:t>
            </w:r>
          </w:p>
        </w:tc>
        <w:tc>
          <w:tcPr>
            <w:tcW w:w="79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ind w:left="-91" w:hanging="2429"/>
              <w:jc w:val="both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sfo{qmdsf] nflu sDtLdf 40 ju{ ld^/ If]qkmnsf] k':tsfno sIf x"g" kg]{% . Pp^f eGbf a(L sfo{qmd ;~rfng x'g] ;+:yfdf k|To]s yk sfo{qmdsf] nflu 15 ju{ ld^/ If]qkmn x'g'  kg]{% . k':tsfnodf kf&amp;\oqmddf pNn]v eP adf]lhdsf k|To]s ljifosf] nflu ljBfyL{ ;+Vofsf] sDtLdf 50 k|ltzt kf&amp;\ok':ts x'g' kg]{% . k|To]s ljifosf] sDtLdf 4 j^f </w:t>
            </w:r>
            <w:r>
              <w:rPr/>
              <w:t>Reference Books</w:t>
            </w: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 /  Od]n OG^/g]^sf] ;'ljwf ljBfyL{x?sf] ;xh kx'+r x'g] u/L Joj:yfkg ug'{ kg]{% .</w:t>
            </w:r>
          </w:p>
        </w:tc>
      </w:tr>
      <w:tr>
        <w:trPr>
          <w:trHeight w:val="608" w:hRule="atLeast"/>
        </w:trPr>
        <w:tc>
          <w:tcPr>
            <w:tcW w:w="26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1=6 k|lzIfs sIfM</w:t>
            </w:r>
          </w:p>
        </w:tc>
        <w:tc>
          <w:tcPr>
            <w:tcW w:w="79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jc w:val="both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k|lzIfsx?sf] nflu cWoog / k|lzIf)f tof/Lsf] nflu k|lt k|lzIfs sDtLdf 2=0 ju{ ld^/ If]qkmn ;lxt j:g] Joj:yf x"g"kg]{% .</w:t>
            </w:r>
          </w:p>
        </w:tc>
      </w:tr>
      <w:tr>
        <w:trPr>
          <w:trHeight w:val="608" w:hRule="atLeast"/>
        </w:trPr>
        <w:tc>
          <w:tcPr>
            <w:tcW w:w="26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1=7 k|frfo{ / ljefluo </w:t>
              <w:br/>
              <w:t xml:space="preserve">   k|d'v sIfM</w:t>
            </w:r>
          </w:p>
        </w:tc>
        <w:tc>
          <w:tcPr>
            <w:tcW w:w="79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ind w:left="2520" w:hanging="2520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;+:yfdf k|frfo{ / ljefluo k|d"vsf] nflu %'^\^} sfo{ sIfsf] Joj:yf x'g' kg]{% .</w:t>
            </w:r>
          </w:p>
        </w:tc>
      </w:tr>
      <w:tr>
        <w:trPr>
          <w:trHeight w:val="608" w:hRule="atLeast"/>
        </w:trPr>
        <w:tc>
          <w:tcPr>
            <w:tcW w:w="26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1=8 k|zf;g sIfM</w:t>
            </w:r>
          </w:p>
        </w:tc>
        <w:tc>
          <w:tcPr>
            <w:tcW w:w="79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ind w:left="2520" w:hanging="2520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;+:yfdf n]vf÷k|zf;g sIf %'^\^} x"g" kg]{% .</w:t>
            </w:r>
          </w:p>
        </w:tc>
      </w:tr>
      <w:tr>
        <w:trPr>
          <w:trHeight w:val="608" w:hRule="atLeast"/>
        </w:trPr>
        <w:tc>
          <w:tcPr>
            <w:tcW w:w="26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1=9 ;f]wk'% sIfM</w:t>
            </w:r>
          </w:p>
        </w:tc>
        <w:tc>
          <w:tcPr>
            <w:tcW w:w="79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ind w:hanging="2520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ljBfyL{, cleefjs / cGo ;/f]sf/jfnfx?nfO{ ;]jf lbg %'^\^} ;f]wk'% sIf x"g" kg]{% .</w:t>
            </w:r>
          </w:p>
        </w:tc>
      </w:tr>
      <w:tr>
        <w:trPr>
          <w:trHeight w:val="608" w:hRule="atLeast"/>
        </w:trPr>
        <w:tc>
          <w:tcPr>
            <w:tcW w:w="26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1=10 zf}rfno</w:t>
            </w:r>
          </w:p>
        </w:tc>
        <w:tc>
          <w:tcPr>
            <w:tcW w:w="79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jc w:val="both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k|lzIffyL{sf] nflu dlxnf / k'?if %'^\^f %'^\^} x"g] u/L 1M20 sf b/n] / k|lzIfs, sd{rf/Lsf nflu 1M10 sf b/n] zf}rfnosf] Joj:yf x'g' kg]{% .</w:t>
            </w:r>
          </w:p>
        </w:tc>
      </w:tr>
      <w:tr>
        <w:trPr>
          <w:trHeight w:val="608" w:hRule="atLeast"/>
        </w:trPr>
        <w:tc>
          <w:tcPr>
            <w:tcW w:w="26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1=11 vfg]kfgL</w:t>
            </w:r>
          </w:p>
        </w:tc>
        <w:tc>
          <w:tcPr>
            <w:tcW w:w="79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vfg]kfgLsf] nflu</w:t>
            </w:r>
            <w:r>
              <w:rPr>
                <w:rFonts w:cs="FONTASY_ HIMALI_ TT" w:ascii="FONTASY_ HIMALI_ TT" w:hAnsi="FONTASY_ HIMALI_ TT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ater Filter /Euro Guard or Equivalent Water Purifier</w:t>
            </w: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 sf] Joj:yf x'g' kg]{% jf z"$ lkpg] kfgLsf] Joj:yf x"g" kg]{% . </w:t>
            </w:r>
          </w:p>
        </w:tc>
      </w:tr>
      <w:tr>
        <w:trPr>
          <w:trHeight w:val="608" w:hRule="atLeast"/>
        </w:trPr>
        <w:tc>
          <w:tcPr>
            <w:tcW w:w="26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1=12 rd]gf u[x</w:t>
            </w:r>
          </w:p>
        </w:tc>
        <w:tc>
          <w:tcPr>
            <w:tcW w:w="79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rPr/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;+:yfdf sDtLdf 20 hgfn] Ps} k^s k|of]u ug{ ;Sg] &amp;fp+ -</w:t>
            </w:r>
            <w:r>
              <w:rPr/>
              <w:t>Dining Room</w:t>
            </w:r>
            <w:r>
              <w:rPr>
                <w:rFonts w:cs="FONTASY_HIMALI_TT" w:ascii="FONTASY_HIMALI_TT" w:hAnsi="FONTASY_HIMALI_TT"/>
                <w:sz w:val="21"/>
                <w:szCs w:val="21"/>
              </w:rPr>
              <w:t>_ ePsf] rd]gfu[x x"g" kg]{% 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ind w:hanging="2520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6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1=13 v]ns'b ;DaGwL</w:t>
            </w:r>
          </w:p>
        </w:tc>
        <w:tc>
          <w:tcPr>
            <w:tcW w:w="79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elnjn, af:s]^jn, Jof*ld)^g / ^]an^]lg; dWo] sDtLdf Pp^f</w:t>
            </w:r>
            <w:r>
              <w:rPr>
                <w:rFonts w:cs="FONTASY_ HIMALI_ TT" w:ascii="FONTASY_ HIMALI_ TT" w:hAnsi="FONTASY_ HIMALI_ TT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utdoor</w:t>
            </w:r>
            <w:r>
              <w:rPr>
                <w:rFonts w:cs="FONTASY_ HIMALI_ TT" w:ascii="FONTASY_ HIMALI_ TT" w:hAnsi="FONTASY_ HIMALI_ TT"/>
                <w:sz w:val="21"/>
                <w:szCs w:val="21"/>
              </w:rPr>
              <w:t xml:space="preserve"> </w:t>
            </w:r>
            <w:r>
              <w:rPr>
                <w:rFonts w:cs="FONTASY_HIMALI_TT" w:ascii="FONTASY_HIMALI_TT" w:hAnsi="FONTASY_HIMALI_TT"/>
                <w:sz w:val="21"/>
                <w:szCs w:val="21"/>
              </w:rPr>
              <w:t>jf</w:t>
            </w:r>
            <w:r>
              <w:rPr>
                <w:rFonts w:cs="FONTASY_ HIMALI_ TT" w:ascii="FONTASY_ HIMALI_ TT" w:hAnsi="FONTASY_ HIMALI_ TT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door</w:t>
            </w:r>
            <w:r>
              <w:rPr>
                <w:rFonts w:cs="FONTASY_ HIMALI_ TT" w:ascii="FONTASY_ HIMALI_ TT" w:hAnsi="FONTASY_ HIMALI_ TT"/>
                <w:sz w:val="21"/>
                <w:szCs w:val="21"/>
              </w:rPr>
              <w:t xml:space="preserve"> </w:t>
            </w:r>
            <w:r>
              <w:rPr>
                <w:rFonts w:cs="FONTASY_HIMALI_TT" w:ascii="FONTASY_HIMALI_TT" w:hAnsi="FONTASY_HIMALI_TT"/>
                <w:sz w:val="21"/>
                <w:szCs w:val="21"/>
              </w:rPr>
              <w:t>sf]^{sf] Joj:yf x"g"  kg]{% 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ind w:hanging="2520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6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2= k|of]uzfnf tyf</w:t>
            </w:r>
            <w:r>
              <w:rPr>
                <w:rFonts w:cs="FONTASY_ HIMALI_ TT" w:ascii="FONTASY_ HIMALI_ TT" w:hAnsi="FONTASY_ HIMALI_ TT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monstration</w:t>
            </w:r>
            <w:r>
              <w:rPr>
                <w:rFonts w:cs="FONTASY_ HIMALI_ TT" w:ascii="FONTASY_ HIMALI_ TT" w:hAnsi="FONTASY_ HIMALI_ TT"/>
                <w:sz w:val="21"/>
                <w:szCs w:val="21"/>
              </w:rPr>
              <w:t xml:space="preserve"> </w:t>
            </w: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sIf M </w:t>
            </w:r>
          </w:p>
        </w:tc>
        <w:tc>
          <w:tcPr>
            <w:tcW w:w="7919" w:type="dxa"/>
            <w:gridSpan w:val="2"/>
            <w:tcBorders/>
          </w:tcPr>
          <w:p>
            <w:pPr>
              <w:pStyle w:val="Normal"/>
              <w:spacing w:before="0" w:after="100"/>
              <w:ind w:left="629" w:hanging="2609"/>
              <w:jc w:val="right"/>
              <w:rPr>
                <w:rFonts w:ascii="FONTASY_HIMALI_TT" w:hAnsi="FONTASY_HIMALI_TT" w:cs="FONTASY_HIMALI_TT"/>
                <w:bCs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bCs/>
                <w:sz w:val="21"/>
                <w:szCs w:val="21"/>
              </w:rPr>
              <w:t xml:space="preserve">;+:yfdf tklzn adf]lhdsf k|of]uzfnf tyf *]df] sIf </w:t>
            </w:r>
            <w:r>
              <w:rPr>
                <w:rFonts w:cs="FONTASY_HIMALI_TT" w:ascii="FONTASY_HIMALI_TT" w:hAnsi="FONTASY_HIMALI_TT"/>
                <w:sz w:val="21"/>
                <w:szCs w:val="21"/>
              </w:rPr>
              <w:t>x"g"</w:t>
            </w:r>
            <w:r>
              <w:rPr>
                <w:rFonts w:cs="FONTASY_HIMALI_TT" w:ascii="FONTASY_HIMALI_TT" w:hAnsi="FONTASY_HIMALI_TT"/>
                <w:bCs/>
                <w:sz w:val="21"/>
                <w:szCs w:val="21"/>
              </w:rPr>
              <w:t xml:space="preserve">kg]{ % .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ind w:left="2520" w:hanging="2520"/>
              <w:jc w:val="both"/>
              <w:rPr/>
            </w:pPr>
            <w:r>
              <w:rPr>
                <w:rFonts w:cs="FONTASY_HIMALI_TT" w:ascii="FONTASY_HIMALI_TT" w:hAnsi="FONTASY_HIMALI_TT"/>
                <w:b/>
                <w:bCs/>
                <w:sz w:val="21"/>
                <w:szCs w:val="21"/>
              </w:rPr>
              <w:t>s_</w:t>
            </w:r>
            <w:r>
              <w:rPr>
                <w:rFonts w:cs="FONTASY_ HIMALI_ TT" w:ascii="FONTASY_ HIMALI_ TT" w:hAnsi="FONTASY_ HIMALI_ TT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 Physic Lab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ind w:left="2520" w:hanging="2520"/>
              <w:jc w:val="both"/>
              <w:rPr/>
            </w:pPr>
            <w:r>
              <w:rPr>
                <w:rFonts w:cs="FONTASY_HIMALI_TT" w:ascii="FONTASY_HIMALI_TT" w:hAnsi="FONTASY_HIMALI_TT"/>
                <w:b/>
                <w:sz w:val="21"/>
                <w:szCs w:val="21"/>
              </w:rPr>
              <w:t>v_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 Chemistry Lab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ind w:left="1799" w:hanging="1799"/>
              <w:jc w:val="both"/>
              <w:rPr>
                <w:rFonts w:ascii="FONTASY_HIMALI_TT" w:hAnsi="FONTASY_HIMALI_TT" w:cs="FONTASY_HIMALI_TT"/>
                <w:bCs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b/>
                <w:sz w:val="21"/>
                <w:szCs w:val="21"/>
              </w:rPr>
              <w:t>u_</w:t>
            </w:r>
            <w:r>
              <w:rPr>
                <w:rFonts w:cs="FONTASY_ HIMALI_ TT" w:ascii="FONTASY_ HIMALI_ TT" w:hAnsi="FONTASY_ HIMALI_ TT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Biology  Lab: </w:t>
            </w:r>
            <w:r>
              <w:rPr>
                <w:rFonts w:cs="FONTASY_HIMALI_TT" w:ascii="FONTASY_HIMALI_TT" w:hAnsi="FONTASY_HIMALI_TT"/>
                <w:sz w:val="21"/>
                <w:szCs w:val="21"/>
              </w:rPr>
              <w:t>;+:yfn] Ps eGbf a(L sfo{qmd ;+rfng ug]{ ePdf</w:t>
            </w:r>
            <w:r>
              <w:rPr>
                <w:rFonts w:cs="FONTASY_ HIMALI_ TT" w:ascii="FONTASY_ HIMALI_ TT" w:hAnsi="FONTASY_ HIMALI_ TT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Zoology</w:t>
            </w:r>
            <w:r>
              <w:rPr>
                <w:rFonts w:cs="FONTASY_ HIMALI_ TT" w:ascii="FONTASY_ HIMALI_ TT" w:hAnsi="FONTASY_ HIMALI_ TT"/>
                <w:sz w:val="21"/>
                <w:szCs w:val="21"/>
              </w:rPr>
              <w:t xml:space="preserve"> / </w:t>
            </w:r>
            <w:r>
              <w:rPr>
                <w:sz w:val="21"/>
                <w:szCs w:val="21"/>
              </w:rPr>
              <w:t>Botany Lab</w:t>
            </w:r>
            <w:r>
              <w:rPr>
                <w:rFonts w:cs="FONTASY_ HIMALI_ TT" w:ascii="FONTASY_ HIMALI_ TT" w:hAnsi="FONTASY_ HIMALI_ TT"/>
                <w:sz w:val="21"/>
                <w:szCs w:val="21"/>
              </w:rPr>
              <w:t xml:space="preserve"> </w:t>
            </w:r>
            <w:r>
              <w:rPr>
                <w:rFonts w:cs="FONTASY_HIMALI_TT" w:ascii="FONTASY_HIMALI_TT" w:hAnsi="FONTASY_HIMALI_TT"/>
                <w:sz w:val="21"/>
                <w:szCs w:val="21"/>
              </w:rPr>
              <w:t>%"^\^f %"^\^} x"g"</w:t>
            </w:r>
            <w:r>
              <w:rPr>
                <w:rFonts w:cs="FONTASY_HIMALI_TT" w:ascii="FONTASY_HIMALI_TT" w:hAnsi="FONTASY_HIMALI_TT"/>
                <w:bCs/>
                <w:sz w:val="21"/>
                <w:szCs w:val="21"/>
              </w:rPr>
              <w:t>kg]{% 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ind w:left="2520" w:hanging="25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b/>
                <w:sz w:val="21"/>
                <w:szCs w:val="21"/>
              </w:rPr>
              <w:t xml:space="preserve">#_ </w:t>
            </w:r>
            <w:r>
              <w:rPr>
                <w:b/>
                <w:sz w:val="21"/>
                <w:szCs w:val="21"/>
              </w:rPr>
              <w:t>Anatomy and physiology demonstration room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ind w:left="2520" w:hanging="2520"/>
              <w:jc w:val="both"/>
              <w:rPr/>
            </w:pPr>
            <w:r>
              <w:rPr>
                <w:rFonts w:cs="Preeti" w:ascii="Preeti" w:hAnsi="Preeti"/>
                <w:b/>
                <w:sz w:val="30"/>
                <w:szCs w:val="30"/>
              </w:rPr>
              <w:t>ª</w:t>
            </w:r>
            <w:r>
              <w:rPr>
                <w:b/>
                <w:sz w:val="15"/>
                <w:szCs w:val="15"/>
              </w:rPr>
              <w:t xml:space="preserve">)  </w:t>
            </w:r>
            <w:r>
              <w:rPr>
                <w:b/>
                <w:sz w:val="21"/>
                <w:szCs w:val="21"/>
              </w:rPr>
              <w:t>Computer / Information Technology (IT) Lab</w:t>
            </w:r>
          </w:p>
          <w:p>
            <w:pPr>
              <w:pStyle w:val="Normal"/>
              <w:spacing w:before="0" w:after="100"/>
              <w:ind w:left="450" w:hanging="450"/>
              <w:rPr/>
            </w:pPr>
            <w:r>
              <w:rPr>
                <w:rFonts w:cs="FONTASY_HIMALI_TT" w:ascii="FONTASY_HIMALI_TT" w:hAnsi="FONTASY_HIMALI_TT"/>
                <w:b/>
                <w:sz w:val="21"/>
                <w:szCs w:val="21"/>
              </w:rPr>
              <w:t>r_</w:t>
            </w:r>
            <w:r>
              <w:rPr>
                <w:rFonts w:cs="Preeti" w:ascii="Preeti" w:hAnsi="Preet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1"/>
                <w:szCs w:val="21"/>
              </w:rPr>
              <w:t>Exercise therapy demonstration room:  room size 500 sq. feet with good lighting, windows, screen for privacy, well ventilated with adequate number of fans , access to sink and clean water supply.</w:t>
            </w:r>
          </w:p>
          <w:p>
            <w:pPr>
              <w:pStyle w:val="Normal"/>
              <w:spacing w:before="0" w:after="100"/>
              <w:ind w:left="450" w:hanging="450"/>
              <w:jc w:val="both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 xml:space="preserve">5_ </w:t>
            </w:r>
            <w:r>
              <w:rPr/>
              <w:t xml:space="preserve"> </w:t>
            </w:r>
            <w:r>
              <w:rPr>
                <w:b/>
                <w:sz w:val="21"/>
                <w:szCs w:val="21"/>
              </w:rPr>
              <w:t>Electro therapy demonstration room: room size 500 sq. feet with good lighting, windows, screen for privacy,  well ventilated with adequate number of fans , access to sink and clean water supply.</w:t>
            </w:r>
          </w:p>
        </w:tc>
      </w:tr>
      <w:tr>
        <w:trPr>
          <w:trHeight w:val="608" w:hRule="atLeast"/>
        </w:trPr>
        <w:tc>
          <w:tcPr>
            <w:tcW w:w="1053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ind w:left="2520" w:hanging="2520"/>
              <w:jc w:val="both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b/>
                <w:sz w:val="21"/>
                <w:szCs w:val="21"/>
              </w:rPr>
              <w:t>3=k|of]ufTds cEof;sf] nflu cfjZos k'jf{wf/ / ;"ljwf ;DaGwLM</w:t>
            </w:r>
          </w:p>
        </w:tc>
      </w:tr>
      <w:tr>
        <w:trPr>
          <w:trHeight w:val="608" w:hRule="atLeast"/>
        </w:trPr>
        <w:tc>
          <w:tcPr>
            <w:tcW w:w="7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Preeti" w:ascii="Preeti" w:hAnsi="Preeti"/>
                <w:sz w:val="32"/>
                <w:szCs w:val="32"/>
              </w:rPr>
              <w:t>#=!</w:t>
            </w:r>
          </w:p>
        </w:tc>
        <w:tc>
          <w:tcPr>
            <w:tcW w:w="97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ind w:hanging="2520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sfo{qmd ;~rfngsf] nflu 50 z}of ;~rfngdf /x]sf] </w:t>
            </w:r>
            <w:r>
              <w:rPr/>
              <w:t xml:space="preserve">General </w:t>
            </w: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c:ktfn;+u ePsf] ;Demf}tf / cGo cEof; sf nflu ;DjlGwt c:ktfnx?;+u ;Demf}tf ePsf] x'g' kg]{ % . Pp^f c:ktfnfn] Ps </w:t>
            </w:r>
            <w:r>
              <w:rPr/>
              <w:t>Physiotherapy</w:t>
            </w: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 sfo{qmdnfO{ dfq k|of]ufTds cEof;sf] nflu ;xdlt lbg ;Sg] % .  </w:t>
            </w:r>
          </w:p>
        </w:tc>
      </w:tr>
      <w:tr>
        <w:trPr>
          <w:trHeight w:val="608" w:hRule="atLeast"/>
        </w:trPr>
        <w:tc>
          <w:tcPr>
            <w:tcW w:w="7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Preeti" w:ascii="Preeti" w:hAnsi="Preeti"/>
                <w:sz w:val="32"/>
                <w:szCs w:val="32"/>
              </w:rPr>
              <w:t>#=@</w:t>
            </w:r>
          </w:p>
        </w:tc>
        <w:tc>
          <w:tcPr>
            <w:tcW w:w="9792" w:type="dxa"/>
            <w:gridSpan w:val="3"/>
            <w:tcBorders/>
          </w:tcPr>
          <w:p>
            <w:pPr>
              <w:pStyle w:val="Normal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c:ktfndf ;DalGwt ljz]if1 lrlsT;saf6 </w:t>
            </w:r>
            <w:r>
              <w:rPr/>
              <w:t xml:space="preserve">Orthopedic, Neurology, Pediatrics,  gynecology and   medical </w:t>
            </w:r>
            <w:r>
              <w:rPr>
                <w:rFonts w:cs="Preeti" w:ascii="Preeti" w:hAnsi="Preeti"/>
                <w:sz w:val="32"/>
                <w:szCs w:val="32"/>
              </w:rPr>
              <w:t xml:space="preserve">   sf] alx/+u / cGt/+u ;]jf lgoldt ?kdf ;+rfng ePsf] x'g'kg]{ 5 .</w:t>
            </w:r>
          </w:p>
        </w:tc>
      </w:tr>
      <w:tr>
        <w:trPr>
          <w:trHeight w:val="608" w:hRule="atLeast"/>
        </w:trPr>
        <w:tc>
          <w:tcPr>
            <w:tcW w:w="7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Preeti" w:ascii="Preeti" w:hAnsi="Preeti"/>
                <w:sz w:val="32"/>
                <w:szCs w:val="32"/>
              </w:rPr>
              <w:t>#=#</w:t>
            </w:r>
          </w:p>
        </w:tc>
        <w:tc>
          <w:tcPr>
            <w:tcW w:w="9792" w:type="dxa"/>
            <w:gridSpan w:val="3"/>
            <w:tcBorders/>
          </w:tcPr>
          <w:p>
            <w:pPr>
              <w:pStyle w:val="Normal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c:ktfndf sDtLdf % ;}ofsf] </w:t>
            </w:r>
            <w:r>
              <w:rPr/>
              <w:t>Intensive Care Unit (ICU)</w:t>
            </w:r>
            <w:r>
              <w:rPr>
                <w:rFonts w:cs="Preeti" w:ascii="Preeti" w:hAnsi="Preeti"/>
                <w:sz w:val="32"/>
                <w:szCs w:val="32"/>
              </w:rPr>
              <w:t xml:space="preserve"> ;~rfng ePsf] x'g'kg]{ 5 .</w:t>
            </w:r>
          </w:p>
        </w:tc>
      </w:tr>
      <w:tr>
        <w:trPr>
          <w:trHeight w:val="608" w:hRule="atLeast"/>
        </w:trPr>
        <w:tc>
          <w:tcPr>
            <w:tcW w:w="7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3=4</w:t>
            </w:r>
          </w:p>
        </w:tc>
        <w:tc>
          <w:tcPr>
            <w:tcW w:w="979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32"/>
                <w:szCs w:val="32"/>
              </w:rPr>
              <w:t xml:space="preserve">c:ktfndf </w:t>
            </w:r>
            <w:r>
              <w:rPr/>
              <w:t xml:space="preserve">Physiotherapist </w:t>
            </w:r>
            <w:r>
              <w:rPr>
                <w:rFonts w:cs="Preeti" w:ascii="Preeti" w:hAnsi="Preeti"/>
                <w:sz w:val="32"/>
                <w:szCs w:val="32"/>
              </w:rPr>
              <w:t xml:space="preserve">jf6 </w:t>
            </w:r>
            <w:r>
              <w:rPr/>
              <w:t>Physiotherapy</w:t>
            </w:r>
            <w:r>
              <w:rPr>
                <w:rFonts w:cs="Preeti" w:ascii="Preeti" w:hAnsi="Preeti"/>
                <w:sz w:val="32"/>
                <w:szCs w:val="32"/>
              </w:rPr>
              <w:t xml:space="preserve"> ;+u ;DjlGwt </w:t>
            </w:r>
            <w:r>
              <w:rPr/>
              <w:t>Electrotherapy, Exercise therapy</w:t>
            </w:r>
            <w:r>
              <w:rPr>
                <w:rFonts w:cs="Preeti" w:ascii="Preeti" w:hAnsi="Preeti"/>
                <w:sz w:val="32"/>
                <w:szCs w:val="32"/>
              </w:rPr>
              <w:t xml:space="preserve"> /  </w:t>
            </w:r>
            <w:r>
              <w:rPr/>
              <w:t>counseling</w:t>
            </w:r>
            <w:r>
              <w:rPr>
                <w:rFonts w:cs="Preeti" w:ascii="Preeti" w:hAnsi="Preeti"/>
                <w:sz w:val="32"/>
                <w:szCs w:val="32"/>
              </w:rPr>
              <w:t xml:space="preserve"> ;]jf lgoldt ?kdf k|bfg ug]{ Joj:yf ePsf]  x'g'kg]{ 5 . </w:t>
            </w:r>
          </w:p>
        </w:tc>
      </w:tr>
      <w:tr>
        <w:trPr>
          <w:trHeight w:val="608" w:hRule="atLeast"/>
        </w:trPr>
        <w:tc>
          <w:tcPr>
            <w:tcW w:w="7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Preeti" w:ascii="Preeti" w:hAnsi="Preeti"/>
                <w:sz w:val="32"/>
                <w:szCs w:val="32"/>
              </w:rPr>
              <w:t>#=%</w:t>
            </w:r>
          </w:p>
        </w:tc>
        <w:tc>
          <w:tcPr>
            <w:tcW w:w="97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32"/>
                <w:szCs w:val="32"/>
              </w:rPr>
              <w:t>sfo{qmd ;+rfng ug]{ ;+:yf / c:ktfn aLr k|lzIffyL{x?nfO{ k|of]ufTds cEof;sf nflu slDtdf % - kf+r_ z}lIfs zq ;Ddsf] nflu ;xdlt jf ;Demf}tf x"g"kg]{ 5 .</w:t>
            </w:r>
          </w:p>
        </w:tc>
      </w:tr>
      <w:tr>
        <w:trPr>
          <w:trHeight w:val="608" w:hRule="atLeast"/>
        </w:trPr>
        <w:tc>
          <w:tcPr>
            <w:tcW w:w="7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00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3=6</w:t>
            </w:r>
          </w:p>
        </w:tc>
        <w:tc>
          <w:tcPr>
            <w:tcW w:w="97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32"/>
                <w:szCs w:val="32"/>
              </w:rPr>
              <w:t>;+:yfn] ;~rfngdf /x]sf]</w:t>
            </w: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 </w:t>
            </w:r>
            <w:r>
              <w:rPr/>
              <w:t xml:space="preserve">Physiotherapy </w:t>
            </w:r>
            <w:r>
              <w:rPr>
                <w:rFonts w:cs="Preeti" w:ascii="Preeti" w:hAnsi="Preeti"/>
                <w:sz w:val="30"/>
                <w:szCs w:val="30"/>
              </w:rPr>
              <w:t>;]G6/;+u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(orthopedic, neuro, pediatrics, geriatric </w:t>
            </w:r>
            <w:r>
              <w:rPr>
                <w:rFonts w:cs="Preeti" w:ascii="Preeti" w:hAnsi="Preeti"/>
                <w:sz w:val="32"/>
                <w:szCs w:val="32"/>
              </w:rPr>
              <w:t>/</w:t>
            </w:r>
            <w:r>
              <w:rPr/>
              <w:t xml:space="preserve"> CBR </w:t>
            </w:r>
            <w:r>
              <w:rPr>
                <w:rFonts w:cs="Preeti" w:ascii="Preeti" w:hAnsi="Preeti"/>
                <w:sz w:val="32"/>
                <w:szCs w:val="32"/>
              </w:rPr>
              <w:t xml:space="preserve">_ k|of]ufTds cEof;sf] nflu ;xdtL÷;Demf}tf u/]sf] x"g"kg]{ 5 . </w:t>
            </w:r>
          </w:p>
        </w:tc>
      </w:tr>
      <w:tr>
        <w:trPr>
          <w:trHeight w:val="557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Preeti" w:ascii="Preeti" w:hAnsi="Preeti"/>
                <w:b/>
                <w:sz w:val="28"/>
                <w:szCs w:val="28"/>
              </w:rPr>
              <w:t xml:space="preserve">$=k|frfo{ </w:t>
            </w:r>
            <w:r>
              <w:rPr>
                <w:b/>
                <w:szCs w:val="28"/>
              </w:rPr>
              <w:t>/</w:t>
            </w:r>
            <w:r>
              <w:rPr>
                <w:szCs w:val="28"/>
              </w:rPr>
              <w:t xml:space="preserve">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k|lzIfs ;DalGw Aoj:yf M</w:t>
            </w:r>
          </w:p>
          <w:p>
            <w:pPr>
              <w:pStyle w:val="Normal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3" w:type="dxa"/>
            <w:tcBorders/>
          </w:tcPr>
          <w:p>
            <w:pPr>
              <w:pStyle w:val="Normal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s=</w:t>
            </w:r>
          </w:p>
        </w:tc>
        <w:tc>
          <w:tcPr>
            <w:tcW w:w="966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;+:yfdf k|frfo{÷pkk|frfo{÷ljefuLo k|d'vx? k')f{sflng </w:t>
            </w:r>
            <w:r>
              <w:rPr/>
              <w:t>(Full Time)</w:t>
            </w: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 x"g"kg]{ % .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83" w:type="dxa"/>
            <w:tcBorders/>
          </w:tcPr>
          <w:p>
            <w:pPr>
              <w:pStyle w:val="Normal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v=</w:t>
            </w:r>
          </w:p>
        </w:tc>
        <w:tc>
          <w:tcPr>
            <w:tcW w:w="966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k|yd jif{ ;+sfotkm{sf] k|lzIfsx?sf] Go"gtd z}lIfs of]Uotf :gftsf]Q/ x'g'kg]{ /  k|fljlws </w:t>
              <w:br/>
              <w:t xml:space="preserve">ljifo tkm{  Go"gtd :gfts plt)f{ 4 hgf k')f{sflng </w:t>
            </w:r>
            <w:r>
              <w:rPr/>
              <w:t>(Full Time)</w:t>
            </w: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 k|lzIfsx?  x'g'kg]{ % .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683" w:type="dxa"/>
            <w:tcBorders/>
          </w:tcPr>
          <w:p>
            <w:pPr>
              <w:pStyle w:val="Normal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u=</w:t>
            </w:r>
          </w:p>
        </w:tc>
        <w:tc>
          <w:tcPr>
            <w:tcW w:w="966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k|frfo{ sf] z}lIfs of]Uotf ;DjlGwt ljifodf :gftsf]Q/ jf :gfts kl%  5 jif{sf] sfo{ cg'ej /  ljefuLo k|d'vsf] z}lIfs of]Uotf ;DjlGwt ljifodf :gftsf]Q/ jf :gfts kl% 3 jif{sf] sfo{ cg'ej x'g'kg]{  % .   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683" w:type="dxa"/>
            <w:tcBorders/>
          </w:tcPr>
          <w:p>
            <w:pPr>
              <w:pStyle w:val="Normal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3=</w:t>
            </w:r>
          </w:p>
        </w:tc>
        <w:tc>
          <w:tcPr>
            <w:tcW w:w="9665" w:type="dxa"/>
            <w:gridSpan w:val="3"/>
            <w:tcBorders/>
          </w:tcPr>
          <w:p>
            <w:pPr>
              <w:pStyle w:val="Normal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/>
              <w:t>Electrotherapy/Exercise Therapy Lab</w:t>
            </w: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 df slDtdf Ps hgf </w:t>
            </w:r>
            <w:r>
              <w:rPr/>
              <w:t>CPT Physiotherapy</w:t>
            </w: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 u/]sf] ;xfos k|lzIfs x"g" kg]{ % . -1 hgf </w:t>
            </w:r>
            <w:r>
              <w:rPr/>
              <w:t xml:space="preserve">Assistant Physiotherapy </w:t>
            </w:r>
            <w:r>
              <w:rPr>
                <w:rFonts w:cs="FONTASY_HIMALI_TT" w:ascii="FONTASY_HIMALI_TT" w:hAnsi="FONTASY_HIMALI_TT"/>
                <w:sz w:val="21"/>
                <w:szCs w:val="21"/>
              </w:rPr>
              <w:t>j/fj/</w:t>
            </w:r>
            <w:r>
              <w:rPr/>
              <w:t xml:space="preserve"> </w:t>
            </w:r>
            <w:r>
              <w:rPr>
                <w:rFonts w:cs="FONTASY_HIMALI_TT" w:ascii="FONTASY_HIMALI_TT" w:hAnsi="FONTASY_HIMALI_TT"/>
                <w:sz w:val="21"/>
                <w:szCs w:val="21"/>
              </w:rPr>
              <w:t>20</w:t>
            </w:r>
            <w:r>
              <w:rPr/>
              <w:t xml:space="preserve"> </w:t>
            </w:r>
            <w:r>
              <w:rPr>
                <w:rFonts w:cs="FONTASY_HIMALI_TT" w:ascii="FONTASY_HIMALI_TT" w:hAnsi="FONTASY_HIMALI_TT"/>
                <w:sz w:val="21"/>
                <w:szCs w:val="21"/>
              </w:rPr>
              <w:t xml:space="preserve">ljBfyL{_ 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683" w:type="dxa"/>
            <w:tcBorders/>
          </w:tcPr>
          <w:p>
            <w:pPr>
              <w:pStyle w:val="Normal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ª</w:t>
            </w:r>
          </w:p>
        </w:tc>
        <w:tc>
          <w:tcPr>
            <w:tcW w:w="9665" w:type="dxa"/>
            <w:gridSpan w:val="3"/>
            <w:tcBorders/>
          </w:tcPr>
          <w:p>
            <w:pPr>
              <w:pStyle w:val="Normal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  <w:t>k|fljlws k|lzIfsx?n] ;DjlGwt Joj;flos kl/ifb\df clgjfo{ btf{ ePsf] x'g"kg]{ % .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NTASY_HIMALI_TT" w:hAnsi="FONTASY_HIMALI_TT" w:cs="FONTASY_HIMALI_TT"/>
                <w:sz w:val="21"/>
                <w:szCs w:val="21"/>
              </w:rPr>
            </w:pPr>
            <w:r>
              <w:rPr>
                <w:rFonts w:cs="FONTASY_HIMALI_TT" w:ascii="FONTASY_HIMALI_TT" w:hAnsi="FONTASY_HIMALI_TT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spacing w:before="0" w:after="100"/>
        <w:ind w:left="1260" w:hanging="1260"/>
        <w:rPr/>
      </w:pPr>
      <w:r>
        <w:rPr>
          <w:rFonts w:eastAsia="FONTASY_ HIMALI_ TT" w:cs="FONTASY_ HIMALI_ TT" w:ascii="FONTASY_ HIMALI_ TT" w:hAnsi="FONTASY_ HIMALI_ TT"/>
          <w:b/>
          <w:sz w:val="21"/>
          <w:szCs w:val="21"/>
        </w:rPr>
        <w:t xml:space="preserve"> </w:t>
      </w:r>
      <w:r>
        <w:rPr>
          <w:rFonts w:cs="Preeti" w:ascii="Preeti" w:hAnsi="Preeti"/>
          <w:i/>
          <w:iCs/>
          <w:sz w:val="28"/>
          <w:szCs w:val="28"/>
        </w:rPr>
        <w:t>:kli6s/0f M k'0f{sflng</w:t>
      </w:r>
      <w:r>
        <w:rPr>
          <w:i/>
          <w:iCs/>
          <w:sz w:val="28"/>
          <w:szCs w:val="28"/>
        </w:rPr>
        <w:t xml:space="preserve"> </w:t>
      </w:r>
      <w:r>
        <w:rPr>
          <w:rFonts w:cs="Preeti" w:ascii="Preeti" w:hAnsi="Preeti"/>
          <w:i/>
          <w:iCs/>
          <w:sz w:val="28"/>
          <w:szCs w:val="28"/>
        </w:rPr>
        <w:t>k|lzIfs eGgfn] ;+:yfdf  cWoog cWofkg x"g] ;dodf cGo ;+:yfdf cWofkg sfo{df ;+nUg gePsf] / ;+:yfsf] cWoog cWofkg nufotsf sfo{x?df dfq ;+nUg ePsf] ;lDemg'k5{ .</w:t>
      </w:r>
      <w:r>
        <w:rPr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2160" w:leader="none"/>
        </w:tabs>
        <w:spacing w:before="0" w:after="100"/>
        <w:ind w:left="1260" w:hanging="12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</w:rPr>
      </w:pPr>
      <w:r>
        <w:rPr>
          <w:rFonts w:cs="Preeti" w:ascii="Preeti" w:hAnsi="Preeti"/>
          <w:b/>
          <w:bCs/>
          <w:sz w:val="36"/>
          <w:szCs w:val="36"/>
        </w:rPr>
        <w:t xml:space="preserve">%=$ </w:t>
      </w:r>
      <w:r>
        <w:rPr>
          <w:b/>
          <w:bCs/>
          <w:sz w:val="28"/>
        </w:rPr>
        <w:t>Anatomy &amp; Physiology Demonstration Room for physiotherapy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14425</wp:posOffset>
                </wp:positionV>
                <wp:extent cx="6080760" cy="3600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360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400"/>
                              <w:gridCol w:w="1170"/>
                              <w:gridCol w:w="2178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.No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mar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Marker board with marker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 Set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emonstration tabl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:10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Table : Studen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Rack for dummy / mod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s per need 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dult size full body human skeleto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 Pc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Muscular  charts &amp; models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(facial, arm forearm, hand, thigh, leg, gluteal region, spine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 Set each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Reproductive system model &amp; chart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 Pc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Female pelvic model &amp; chart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 Pc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tandard size model of different body organ (eye, ear, throat, heart, kidney, liver, lungs, joint with ligaments, brain, skin, uterus,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 set each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Bone pieces of different parts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including Cranium/Bone se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 set each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Foetal growth char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 Set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Joints model (Shoulder, Elbow, Hip, knee, Ankle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 Set each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ediatric development char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Pc 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Nervous System Charts (central &amp; Peripheral 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 Pc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283.5pt;mso-wrap-distance-left:0pt;mso-wrap-distance-right:9pt;mso-wrap-distance-top:0pt;mso-wrap-distance-bottom:0pt;margin-top:87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400"/>
                        <w:gridCol w:w="1170"/>
                        <w:gridCol w:w="2178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.No.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mar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rPr/>
                            </w:pPr>
                            <w:r>
                              <w:rPr/>
                              <w:t>Marker board with marker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 Set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rPr/>
                            </w:pPr>
                            <w:r>
                              <w:rPr/>
                              <w:t>Demonstration tabl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:10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rPr/>
                            </w:pPr>
                            <w:r>
                              <w:rPr/>
                              <w:t xml:space="preserve">Table : Studen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rPr/>
                            </w:pPr>
                            <w:r>
                              <w:rPr/>
                              <w:t>Rack for dummy / mod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As per need 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rPr/>
                            </w:pPr>
                            <w:r>
                              <w:rPr/>
                              <w:t>Adult size full body human skeleto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 Pc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rPr/>
                            </w:pPr>
                            <w:r>
                              <w:rPr/>
                              <w:t xml:space="preserve">Muscular  charts &amp; models </w:t>
                            </w:r>
                            <w:r>
                              <w:rPr>
                                <w:i/>
                                <w:iCs/>
                              </w:rPr>
                              <w:t>(facial, arm forearm, hand, thigh, leg, gluteal region, spine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 Set each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rPr/>
                            </w:pPr>
                            <w:r>
                              <w:rPr/>
                              <w:t>Reproductive system model &amp; chart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 Pc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rPr/>
                            </w:pPr>
                            <w:r>
                              <w:rPr/>
                              <w:t>Female pelvic model &amp; chart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 Pc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rPr/>
                            </w:pPr>
                            <w:r>
                              <w:rPr/>
                              <w:t>Standard size model of different body organ (eye, ear, throat, heart, kidney, liver, lungs, joint with ligaments, brain, skin, uterus,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 set each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rPr/>
                            </w:pPr>
                            <w:r>
                              <w:rPr/>
                              <w:t xml:space="preserve">Bone pieces of different parts </w:t>
                            </w:r>
                            <w:r>
                              <w:rPr>
                                <w:i/>
                                <w:iCs/>
                              </w:rPr>
                              <w:t>including Cranium/Bone se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 set each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rPr/>
                            </w:pPr>
                            <w:r>
                              <w:rPr/>
                              <w:t>Foetal growth char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 Set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rPr/>
                            </w:pPr>
                            <w:r>
                              <w:rPr/>
                              <w:t>Joints model (Shoulder, Elbow, Hip, knee, Ankle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 Set each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rPr/>
                            </w:pPr>
                            <w:r>
                              <w:rPr/>
                              <w:t>Pediatric development char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1 Pc 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rPr/>
                            </w:pPr>
                            <w:r>
                              <w:rPr/>
                              <w:t>Nervous System Charts (central &amp; Peripheral 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 Pc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Preeti" w:ascii="Preeti" w:hAnsi="Preeti"/>
          <w:b/>
          <w:bCs/>
          <w:sz w:val="36"/>
          <w:szCs w:val="36"/>
        </w:rPr>
        <w:t xml:space="preserve">%=% </w:t>
      </w:r>
      <w:r>
        <w:rPr>
          <w:b/>
          <w:bCs/>
          <w:sz w:val="28"/>
        </w:rPr>
        <w:t xml:space="preserve">Computer/ IT Lab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reeti" w:hAnsi="Preeti" w:cs="Preeti"/>
          <w:b/>
          <w:b/>
          <w:bCs/>
          <w:sz w:val="26"/>
          <w:szCs w:val="26"/>
        </w:rPr>
      </w:pPr>
      <w:r>
        <w:rPr>
          <w:rFonts w:cs="Preeti" w:ascii="Preeti" w:hAnsi="Preeti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 xml:space="preserve">%=^= </w:t>
      </w:r>
      <w:r>
        <w:rPr>
          <w:b/>
          <w:bCs/>
          <w:sz w:val="28"/>
          <w:szCs w:val="28"/>
        </w:rPr>
        <w:t>Exercise Therapy Demonstration Room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5296535</wp:posOffset>
                </wp:positionV>
                <wp:extent cx="6080760" cy="914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400"/>
                              <w:gridCol w:w="1170"/>
                              <w:gridCol w:w="2178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.No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mar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Marker board /Smart Board</w:t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 set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Desktop computers with table and chair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0:20 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omputer: Stud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Printer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 set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Facilities for internet networking in each computer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s per requir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72pt;mso-wrap-distance-left:0pt;mso-wrap-distance-right:9pt;mso-wrap-distance-top:0pt;mso-wrap-distance-bottom:0pt;margin-top:417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400"/>
                        <w:gridCol w:w="1170"/>
                        <w:gridCol w:w="2178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.No.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mar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Marker board /Smart Board</w:t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 set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Desktop computers with table and chair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10:20 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rPr/>
                            </w:pPr>
                            <w:r>
                              <w:rPr/>
                              <w:t>Computer: Stud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Printer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 set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Facilities for internet networking in each computer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rPr/>
                            </w:pPr>
                            <w:r>
                              <w:rPr/>
                              <w:t>As per requir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170"/>
        <w:gridCol w:w="217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Exercise Therapy Room Characteristi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Good light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As per requir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Windows screened for privac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As per requir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Access to sink and clean water suppl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As per requir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White board and Board marker/Dus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1 set eac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Shelving and Secure storage space for equip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As per requir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Over Head Projector and Scre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1 s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Chai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1: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Chair : Student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Regular Height plinth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1 : 2-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Plinth : Stud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Low height (16 ") mat, approximately 6' by 6 ' (Mat activit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Pillow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1 :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Plinth : Pillo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Sufficient sheets, pillow cases, towels, blanke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As per requir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Wooden Flooring/Carper Floor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Adjustable Hydraulic Treatment B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Locker For students (Optiona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Foot Stepp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: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Bed : Stepp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170"/>
        <w:gridCol w:w="217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Equipments Required for Exercise Therapy Practical Ro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Parallel ba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1 s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Long mirro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2 s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Access to set of stairs with hand rai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1 s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Shoulder whe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2 s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Wall pulley syst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2 s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Wall ba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2 s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Wall ladder / Finger ladd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1 s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Balance training beam with shock proof m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1 s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Exercise ma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1 doze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Hand bike/ arm Ergome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2 s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Tilt tab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1 s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Balance (wobble &amp; Rocker) boards, various siz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2 s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Transfer boar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3 s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Transfer bel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6 s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Walking aids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        </w:t>
            </w:r>
            <w:r>
              <w:rPr/>
              <w:t>Crutches:- Elbow, forearm, Axillary, Gutte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        </w:t>
            </w:r>
            <w:r>
              <w:rPr/>
              <w:t>Walking frames/ rollator,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        </w:t>
            </w:r>
            <w:r>
              <w:rPr/>
              <w:t>Canes / walking sticks -Tripod, Quadripo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        </w:t>
            </w:r>
            <w:r>
              <w:rPr/>
              <w:t>White ca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4 set eac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Neuro kit (sensation testing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6 s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Cuff weights (0.5kg-5kg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2 s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Wheelchairs (Detachable Part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2 s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Dumb bells (0.5kg-5kg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2 s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Springs (all resistanc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2 s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Elastic Crepe bandages (4” and 6“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12 s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Small items for hand exercises (Thera  Putty / Gelly  and Foam Exercise  bal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3 pc eac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Exercise (static) bicyc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1 s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Gym/ therapy balls e.g., 45, 55, 65, 75 cm siz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1 set eac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Medicine bal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1 s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Weighing scales / Machine (Digital and Analogu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2 s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Splints/ Orthosis/ Brace e.g.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nkle &amp; Foot (AFO,KAFO, HKAFO, Silicon Heel Support, Medial Arch Support, Foot drop Splint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rist &amp; Hand ( Thumb Spica, Static &amp; Dynamic Cockup Splint, CTS Splint, Swan Neck Splint, Tennis elbow band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nee (Knee Cap, Knee Immobilizer, Hinged Knee Brac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ervical Orthosis (Philadelphia collar, SOMI Brace, Collar- Soft and Hard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Lumbar Orthosis.(Milwaukee, Boston, Knight Taylor, Contoured Lumbosacral Belt &amp; Lumbo-Sacral Belt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 set eac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Theraband (all resistanc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2 set eac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Quadriceps Tab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s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Sensory Rehab/ Integration un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s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Pediatric bolster, roll, Beanb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s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Exercise Tube/ Thera tub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s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Standing Frame (Pediatric/Adul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s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Prosthetic Models (UL and L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set eac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Trampol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s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Hand Function Table or hand Exercise Tab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S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Wedges (Multiple Angl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S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Ankle and Foot Exercis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S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Motorized Treadmi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s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Massage oil and Powd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As per nee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CP chai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S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reeti" w:ascii="Preeti" w:hAnsi="Preeti"/>
          <w:b/>
          <w:bCs/>
          <w:sz w:val="28"/>
          <w:szCs w:val="28"/>
        </w:rPr>
        <w:t xml:space="preserve">%=&amp; </w:t>
      </w:r>
      <w:r>
        <w:rPr>
          <w:b/>
          <w:bCs/>
          <w:sz w:val="28"/>
          <w:szCs w:val="28"/>
        </w:rPr>
        <w:t>Electrotherapy Demonstration R</w:t>
      </w:r>
      <w:r>
        <w:rPr/>
        <w:t>oom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170"/>
        <w:gridCol w:w="217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Electro Therapy Room Characteristi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Good light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Windows screened for privac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Access to sink and clean water suppl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White board and pe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s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Shelving and secure storage space for equip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Over Head Projector and Scre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s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Chai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: 1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tudent : Chai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Regular Height plinth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: 2-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Plinth : Stud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Pillow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: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Plinth : Pillo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Sufficient sheets, pillow cases, towels, blanke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Adjustable Hydraulic treatment B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Locker For stude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Option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Fire Extinguish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Foot Stepp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: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Bed : Stepp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170"/>
        <w:gridCol w:w="217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Equipments Required for Electro Therapy Practical Ro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Hydro collator un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2 s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Ice machine/ freezer and cold gel pac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1, 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Paraffin wax bat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2 s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Infra-Red La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10 s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Therapeutic Ultrasound (1 Mhz &amp; 3Mhz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4 s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Muscle Stimulator  e.g. faradic &amp; galvanic,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4 s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TENS- 4 chann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4 s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IF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2 s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Short wave Diathermy (With Pad &amp; Disc Electrode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1 s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Microwave Diatherm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1 s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Lumbar and Cervical Traction Uni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2 s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Hydrotherapy (Whirlpool Bath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1 s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Option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Contrast Bath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1 s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Option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Continuous Passive Mo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1 s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Las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1 s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Heating belt / Hot Water B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4 set eac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Towels- large siz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12 pc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Ultra sound g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1 Ja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As per requir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Preeti" w:ascii="Preeti" w:hAnsi="Preeti"/>
          <w:b/>
          <w:bCs/>
          <w:sz w:val="36"/>
          <w:szCs w:val="36"/>
        </w:rPr>
        <w:t xml:space="preserve">%=* </w:t>
      </w:r>
      <w:r>
        <w:rPr>
          <w:b/>
          <w:bCs/>
          <w:sz w:val="28"/>
          <w:szCs w:val="28"/>
        </w:rPr>
        <w:t xml:space="preserve">For General Examination 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257"/>
        <w:gridCol w:w="23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Stethoscop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Sphygmomanomet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Measuring Tap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Reflex Hamm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Incentive Spiromet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Finger Pulse Oximet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Nebuliz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Portable Suction s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First Aid Ki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X-ray View Bo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Different X-ray Film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s per requir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Clinical thermomet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Goniomet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: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Goniometer: stud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Weighing machine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tabs>
          <w:tab w:val="clear" w:pos="720"/>
          <w:tab w:val="left" w:pos="2160" w:leader="none"/>
        </w:tabs>
        <w:spacing w:before="0" w:after="100"/>
        <w:ind w:left="1260" w:hanging="1260"/>
        <w:rPr/>
      </w:pPr>
      <w:r>
        <w:rPr/>
      </w:r>
    </w:p>
    <w:sectPr>
      <w:footerReference w:type="default" r:id="rId6"/>
      <w:type w:val="nextPage"/>
      <w:pgSz w:w="11906" w:h="16838"/>
      <w:pgMar w:left="900" w:right="650" w:gutter="0" w:header="0" w:top="990" w:footer="59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FONTASY_HIMALI_TT">
    <w:charset w:val="00"/>
    <w:family w:val="decorative"/>
    <w:pitch w:val="variable"/>
  </w:font>
  <w:font w:name="FONTASY_ HIMALI_ TT">
    <w:charset w:val="00"/>
    <w:family w:val="decorative"/>
    <w:pitch w:val="variable"/>
  </w:font>
  <w:font w:name="Pree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ind w:left="1080" w:hanging="0"/>
      <w:jc w:val="both"/>
      <w:outlineLvl w:val="0"/>
    </w:pPr>
    <w:rPr>
      <w:rFonts w:cs="Mangal"/>
      <w:b/>
      <w:bCs/>
      <w:sz w:val="28"/>
      <w:lang w:val="en-US" w:bidi="ne-N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Mangal"/>
      <w:b/>
      <w:bCs/>
      <w:sz w:val="28"/>
      <w:lang w:val="en-US" w:bidi="ne-N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Mangal"/>
      <w:b/>
      <w:bCs/>
      <w:sz w:val="26"/>
      <w:szCs w:val="26"/>
      <w:lang w:val="en-US" w:bidi="ne-N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Mangal"/>
      <w:b/>
      <w:bCs/>
      <w:sz w:val="22"/>
      <w:szCs w:val="22"/>
      <w:lang w:val="en-US" w:bidi="ne-N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Mangal"/>
      <w:lang w:val="en-US" w:bidi="ne-NP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cs="Mangal"/>
      <w:sz w:val="24"/>
      <w:szCs w:val="24"/>
    </w:rPr>
  </w:style>
  <w:style w:type="character" w:styleId="Heading1Char">
    <w:name w:val="Heading 1 Char"/>
    <w:qFormat/>
    <w:rPr>
      <w:b/>
      <w:bCs/>
      <w:sz w:val="28"/>
      <w:szCs w:val="24"/>
    </w:rPr>
  </w:style>
  <w:style w:type="character" w:styleId="Heading2Char">
    <w:name w:val="Heading 2 Char"/>
    <w:qFormat/>
    <w:rPr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TitleChar">
    <w:name w:val="Title Char"/>
    <w:qFormat/>
    <w:rPr>
      <w:b/>
      <w:sz w:val="32"/>
    </w:rPr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Mangal"/>
      <w:b/>
      <w:sz w:val="32"/>
      <w:szCs w:val="20"/>
      <w:lang w:val="en-US" w:bidi="ne-NP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Mangal"/>
      <w:sz w:val="20"/>
      <w:szCs w:val="20"/>
      <w:lang w:val="en-GB" w:bidi="ne-NP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Mangal"/>
      <w:sz w:val="20"/>
      <w:szCs w:val="20"/>
      <w:lang w:val="en-GB" w:bidi="ne-NP"/>
    </w:rPr>
  </w:style>
  <w:style w:type="paragraph" w:styleId="TextBodyIndent">
    <w:name w:val="Body Text Indent"/>
    <w:basedOn w:val="Normal"/>
    <w:pPr>
      <w:ind w:left="2772" w:firstLine="9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BodyText2">
    <w:name w:val="Body Text 2"/>
    <w:basedOn w:val="Normal"/>
    <w:qFormat/>
    <w:pPr>
      <w:ind w:right="-180" w:hanging="0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5:05:00Z</dcterms:created>
  <dc:creator>bhupen</dc:creator>
  <dc:description/>
  <dc:language>en-US</dc:language>
  <cp:lastModifiedBy>admin</cp:lastModifiedBy>
  <cp:lastPrinted>2022-03-23T13:31:00Z</cp:lastPrinted>
  <dcterms:modified xsi:type="dcterms:W3CDTF">2022-06-19T05:05:00Z</dcterms:modified>
  <cp:revision>2</cp:revision>
  <dc:subject/>
  <dc:title>Teaching Facilities and equipment for Nursing (Staff Nurse) program</dc:title>
</cp:coreProperties>
</file>